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-EASY-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U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 Atkin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ynn, Mass.  0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opyright 1985, 1986 - TRIU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SEASY disk,  containing a copy of this manual,  may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shared at will,  under the condition that the program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d  in  modified form and that no fee or consid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ged.  Printed copies of this document,  may not be  copi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d without permission from TRIUS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PROGRAM  IS PROVIDED ON AN "AS IS" BASIS WITHOUT WARRANT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KIND,  EXPRESSED OR IMPLIED,  INCLUDING BUT NOT LIMITED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LIED WARRANTIES OF MERCHANTABILITY AND FITNESS FOR A PARTICUL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POSE.  THE  ENTIRE  RISK AS TO QUALITY AND PERFORMANCE OF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S IS WITH YOU.  SHOULD THE  PROGRAM  PROVE  DEFECTIVE,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NOT  TRIUS  INC.) ASSUME THE ENTIRE COST OF ALL NECESSARY REPAI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VICING,  OR CORRECTION.  IN NO EVENT WILL TRIUS INC.  BE LI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YOU FOR ANY DAMAGES,  INCLUDING ANY LOST PROFITS, LOST SAVING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OTHER INCIDENTAL OR CONSEQUENTIAL DAMAGES ARISING  OUT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 OR  INABILITY TO USE THESE PROGRAMS,  EVEN IF TRIUS INC. 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ADVISED OF THE POSSIBILITY OF  SUCH  DAMAGES.  THIS  WARRAN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S  YOU  SPECIFIC  LEGAL  RIGHTS,  AND  YOU MAY ALSO HAVE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S WHICH VARY FROM STATE TO STATE.  SOME STATES DO  NOT  ALL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EXCLUSION OF IMPLIED WARRANTIES OR EXCLUSION OF LIABILITY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IDENTAL OR CONSEQUENTIAL DAMAGES SO THE ABOVE MAY NOT APPLY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.   YOU   ACKNOWLEDGE   THAT  YOU  HAVE  READ  THIS  AGREEMEN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STAND IT,  AND AGREE TO BE BOUND BY ITS TERMS AND CONDITION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FURTHER AGREE THAT IT IS THE COMPLETE AND EXCLUSIVE STAT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AGREEMENT BETWEEN US,  WHICH  SUPERCEDES  ANY  PROPOSAL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OR  AGREEMENT,  ORAL  OR WRITTEN,  AND ANY OTHER COMMUNIC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WEEN U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1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ON THE DISTRIBUTION DISK 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ATION OF THIS MANUAL 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HE PROGRAM 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 spreadsheet?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Application: Month-End Expenses Comparison. . . . . . .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Can a Spreadsheet Help?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to Hardware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-PC and Compatibles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quirements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s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Monitor  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(RGB) or High Resolution (EGA) Monitor   . . . . . . . .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to DOS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OS primer (general).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ation of AS-EASY-AS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. . .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Function Key 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OPERATIONS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sheet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Row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a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Values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Labels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Formulas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round the Worksheet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Changes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 the Worksheet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&amp; Retrieving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he Worksheet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Part of the Worksheet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2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ing the Worksheet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Worksheets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Ranges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 range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a  Range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  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  .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s and Functions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 formula ( as seen by AS-EASY-AS )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Mode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 function?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Formulas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  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 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Formats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do you need formats ?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format for a range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opy and Move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Values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Formulas, Absolute/Relative Addresses  . . . . . . . .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Values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Formulas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ng Rows/Columns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ng rows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ng Columns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Rows/Columns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Rows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Columns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culation Modes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ing the Printer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OPERATIONS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of Menus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evel Reference Chart 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ematical Operators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unctions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ematical Functions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ncial Functions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al Functions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Functions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3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unctions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s . .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. .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. .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4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not purchased your copy directly from TRIUS,  Inc.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authorized TRIUS,  Inc.  distributor and  you  find  AS-EASY-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ful, then send a check for $30.00 U.S. to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IUS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5 Atkinson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Lynn,  Mass.  01905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will send you a diskette that contains the  latest  version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S-EASY-AS system and other utility programs that we know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find very usefu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one of many experiments with the user  supported  concep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low prices and good products, make sure the experi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s - send $30.00 and get your own copy of AS-EASY-A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 cannot support people who have not purchased authorized cop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S-EASY-AS from TRIUS Inc. or its distributor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a registered copy of AS-EASY-AS, feel free to writ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 with questions and comments.  Your questions on how  to  modif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EASY  will  only be answered in a general way.  If your disket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es bad in the first 30 days,  we will replace it free;  after 3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s we replace it for $10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te licensing is available from TRIUS, Inc. at reduced rates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plan  to  have a lot of AS-EASY-AS users (more than fifty)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 location, contact TRIUS, Inc. to arrange a site licens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lume discounts are also available to users  that  purchase 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 10  copies  of  AS-EASY-AS  at the same tim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5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'S ON THE DISTRIBUTION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ribution diskette contains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EASY.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READ.0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READ.MS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READ.HL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EASY.DO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.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-STAT.WK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MO.W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-EASY-AS diskettes received fron TRIUS Inc.,  in addition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files, also contain various other utility programs which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d to our customers FREE of charg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 users  will be notified of future updates,  and fu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hanced versions of the program will be available  to  regis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for the fee of $10.00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6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ATION OF THI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-EASY-AS user's manual is organized in three main sec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ick Start,  provides enough information  for  the  user  who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erienced   with   computers  in  general  and  spreadsheets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icular  and  who  cannot  wait to get started.  If you fall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ategory, then read the short "Starting The Program", roll 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sleeves and start using AS-EASY-A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- 1,   provides   general  information   about  compute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readsheets, the Disk Operating System(DOS), and the organiz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S-EASY-A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- 2, is the guide to the basic AS-EASY-AS operations,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ough  information  to  start  you  enjoying  the  benefits  of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werful spreadsheet program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- 3,  provides  the  information  you  would  need to t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vantage of the advanced features that we have  included  in  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7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identify the physical configuration of the computer on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intend  to run the program.  Place the AS-EASY-AS system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drive A of your computer.  This drive is usually located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ft hand side.  Then type the following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SEASY  [ENTER]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ogram  will  load  and  start  executing.   A   screen 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will be displayed which discusses some of the featur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  in   the   program   and   the  cost  to  receiv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cumentati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reading the preliminary message ,  simply press any  key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into the spreadsheet and begin your work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compatibles or clones which have a monochrome graphics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are unable to see the characters because  of  an  incompati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 scheme,  it  is  possible  to  change  the  foreground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ground colors.  This may be done during the initial startup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by typing the following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EASY /set=$77  [ENTE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digit represents the background color and the seco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eground color.  In the above example the color has been set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lightgray background and foreground.  Experiment with the valu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til a color combination results in a visible spreadshee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8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GEN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 Wel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 welcome  you  to the world of spreadsheets.  You most probab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had the buzz word "spreadsheet" thrown at you a few tim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nder what it means.  Don't give up, we will try to explain i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in simple terms in the sections that follow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 What is a spreadshee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riefest definition we can think of, for a spreadsheet, is: "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phisticated, yet easy to use, business planning tool, resembl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accountants calculation pad.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definition, although fairly accurate for the first gene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readsheets  years,   ago,   does  not  do  justice  for  today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uable   tools  that  are  used  by  accountants,   enginee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sinessmen, housewifes, teachers, students, and virtually anybod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has access to a microcompute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est way to really describe a spreadsheet, is to give a sim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of one of its application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2.1 Sample Application: End-of-Month Expenses Comparis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&amp;B  Manufacturing  is  a  worldwide  corporation  with office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gland, France, Canada, Italy, Germany and Mexico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end of each month, when financial statements are generat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esident of the corporation would like to know how much 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the  offices  in the above country costs to operate,  and w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cent of its total income this cost constitut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9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preadsheet would be the ideal tool for such analysis.  A  mod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ld  be constructed that could be used month after month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etitious similar calculations,  checking  and  double  chec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 we  said  at  the  beginning  of  the  section,  a spreadshe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embles a calculation pad.  This,  calculation  pad  simul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s  rows  generally labelled by numbers,  and columns labell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s.  Each position in the pad (in spreadsheet language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cell') is identified by a letter and a number that  indicat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w and column the cell belongs to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1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2.2 How Can a Spreadsheet Help?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s  consider  what  the  spreadsheet model for A&amp;B Manufactu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look like for the month of July 1992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............A/............B/..............C/............D/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||            |     A &amp; B  Manufacturing    |             |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 ||            |     --------------------    |             |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  ||            |        July 1992            |             |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  ||            |                             |             |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 ||            |   INCOME    |   EXPENSES    |  EXPENSES   |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  ||  OFFICE    |(in millions)| (in millions) |(% OF INCOME)|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  ||  ------    | ----------- |  -----------  | ----------- |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||            |             |               |             |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  ||ENGLAND     |    123.5    |     81.2      |    65.7     |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  ||FRANCE      |     62.8    |     39.5      |    62.9     |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  ||CANADA      |    223.3    |    117.3      |    52.5     |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  ||ITALY       |     44.0    |     31.9      |    72.5     |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  ||GERMANY     |     98.1    |     55.0      |    56.1     |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  ||MEXICO      |     33.0    |      9.1      |    27.6     |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  ||            |             |               |             |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  ||            |   ------    |    ------     |   -------   |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  ||  TOTAL     |    584.7    |    334.0      |    57.1     |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  ||            |             |               |             |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you can very  easily  see,  this  simple  model  can  giv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ident  of  A  &amp;  B  invaluable information about the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fices  of  the  company.   For  example,   based  on  the  ab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,  he  could ask his office in Italy to explain wh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enses were such a high percentage of the total income.  B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me token,  he could congratulate his office in Mexico for hav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high profit margi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eauty of a spreadsheet, however, is more than skin deep. 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does the above model provide  useful  information,  but  o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eloped,  it  can  be  used  month  after  month  to  provide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istent  basis  for  comparison.   Better  yet,   if  whe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ident inquires as to the high expenses of the Italy office, 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s  that  there  was  an  error  in  the figures and the actu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11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ense was only 21.9 million,  then all he has to do,  is  chan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the 31.9 in the above model and the results are automatic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reason is that in the development of the model,  contain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umn D and cells B17 and C17 are equations that  relate 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cell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out attempting to shower you with a lot of details, (those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found  through  the  rest of the manual) cell B17 contain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uation @SUM(B9..B14) which says:  Add the contents of the  cel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 B9  to  B14  and place the result here.  As another examp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ll D17 contains the equation (C17/D17)*100,  which says:  Divi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ntents of cell C17 by the contents in cell D17, multipl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ult by 100 and place the final result in this cell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y  time  the  value  in cell C17,  for example,  changes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uation in cell D17 is executed,  and the new result is display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cell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12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inuing  with  our simple example,  when the president of A &amp; 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facturing found the error in the figures for the Italy offic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 entered the correct number in cell C12, and the new spreadshe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l was automatically displayed as follow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............A/............B/..............C/............D/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||            |     A &amp; B  Manufacturing    |             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 ||            |     --------------------    |             |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  ||            |        July 1992            |      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  ||            |                             |             |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 ||            |   INCOME    |   EXPENSES    |  EXPENSES   |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  ||  OFFICE    |(in millions)| (in millions) |(% OF INCOME)|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  ||  ------    | ----------- |  -----------  | ----------- |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||            |             |               |             |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  ||ENGLAND     |    123.5    |     81.2      |    65.7     |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  ||FRANCE      |     62.8    |     39.5      |    62.9     |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  ||CANADA      |    223.3    |    117.3      |    52.5     |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  ||GERMANY     |     98.1    |     55.0      |    56.1     |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  ||MEXICO      |     33.0    |      9.1      |    27.6     |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  ||            |             |               |             |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  ||            |   ------    |    ------     |   -------   |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  ||  TOTAL     |    584.7    |    324.0      |    55.4     |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  ||            |             |               |             |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keep in mind that this is a very simple model for eve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modest spreadsheet, and it was presented here only to provi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with  a  means for understanding spreadsheets in general.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read through this manual,  it will become apparent to you  h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ch  help  a powerful spreadsheet like AS-EASY-AS can provid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of your time consuming calculation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3 Introduction to Hardw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hapter is not meant to make you a hardware expert but ra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provide  you with a non-technical introduction to the worl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sonal computers.  If you already are familiar with the mater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13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is section, please feel free to skip i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3.1 IBM-PC and Compatib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-EASY-AS was written at the same time on an IBM PC and a  ZEN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-150.  Both  machines were equiped with 640K ,two disk driv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ochrome and color  graphics  adaptors.  The  program  has 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fully tested on a variety of PC clone machin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3.2 Memory Requireme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AS-EASY-AS  spreadsheet  operates  best with a minimum syst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ory of 256K.  Approximately 80k is occupied by the program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an  additional  50k  is  devoted  to  internal  pointers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ables  used  by  the  program.   Spreadsheet  data  is  sto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nally using a sparse matrix technique which only uses up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  required  for  each cell.  An program overlay technique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to provide greater functionality in a tight co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y  to start thinking of RAM as scratch paper on which you do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work before you copy it over to your final notebook when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  it right.  Better yet,  think of it as chalk board of limi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pacity which you can,  however,  erase and use over again. 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ke  the  chalk board,  if you use the eraser before you transf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ork to your notebook,  all your work is lost and you have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rt from scratch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M  is  measured in K's where K is an abbreviation for th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,024.  In reality,  K is the abreviation for  the  metric  prefi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ilo  which  means  one  thousand,  but  since 1,024 is close to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usand K or Kilo has been established in the computer  lingo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n 1,024 (bytes)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order  to  get a better feeling of what a K of memory mean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the computer user, consider the following:  a system with 128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RAM, can hold 128 x 1,024 = 131,072 of characters in its mem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14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one character occupies one byte in the computer's memory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3.3 Monito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use AS-EASY-AS with either a monochrome or color  graphic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.  However,  when  using a monochrome video adaptor, 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possible to use the graphics options and display graph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-EASY-AS  determines  the  type of monitor which is attach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justs its output accordingly.  Information is  written  direc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screen memory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3.3.1  IBM Monochrome Monit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ogram can be used with a monochrome monitor,  either wi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ochrome video board,  or a  Hercules-type  monochrome  graphic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deo board.  If,  however,  a monochrome video board is used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phics option is inoperable.  On the other  hand,  a  monochr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itor  with  a  Hercules-type  video  board  will result in hi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olution, crisp graph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use  AS-EASY-AS  with  a Hercules-type board,  don't forge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rt the program with the Hercules switch, i.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EASY /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3.3.2  IBM Color Graphics Monitor (or EGA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 screen  colors  have  been  set internally.  However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ochrome monitors which have  graphics  boards  do  not  visib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  the   default  colors.   Therefore  you  may  alte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eground and background colors  at  program  execution  time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ing the following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SEASY /SET=$77 [enter]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15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two digit represents the background color and the seco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wo digit represents the foreground color.  The example above se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background  (used  for reverse video) and foreground (us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in the spreadsheet ) colors to lightgra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 note  that  the color numbers above are in hexadecimal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be preceded by  a  $  sign.  The  above  color  switches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ble on any monitor connected to a color graphics boar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system is equipped with an EGA board,  you should reme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tart the program with the EGA switch, i.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EASY /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djusts the background color of the graphs to bl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4 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-EASY-AS provides access to control codes which  enable  spe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s of your particular printer to be us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only used codes for the EPSON series of printers follow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027\069         Turn on Emphasize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027\070         Turn off Emphasize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015             Turn on Condense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more  information  on controlling the printer see the chap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cussing the PRINTER menu comman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4 Introduction to DO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k Operating System,  or  DOS,  is  the  "brains"  for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.  It  keeps track of what's on the diskettes,  what i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nal memory,  and is the bridge that you have  to  cross 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16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ing from one aplication to another.  Several DOS versions exist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xx,  2.xx,  and  3.xx.  AS-EASY-AS should works with any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er than 2.00.  If you have any problems, please contact u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4.1 A DOS primer (general)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DOS is waiting for a command from you,  it displays a  l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the  symbol  "&gt;"  (unless  you have changed the prompt)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 shows the default drive;  which is,  the disk drive it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for your next file access if you don't explicitly give a dr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.  For example, the default DOS prompt i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      (for diskette based system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&gt;      (for hard disk system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 the  functions  of  the  DOS  commands  are  to  format 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ettes; get a listing (directory) of files on a diskette, typ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, rename, and delete files.  Since AS-EASY-AS has no way to d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things (at least in its current version),  you have  to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DOS commands to do them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 suggest,  if  you  haven't  done so already ,  that you bec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miliar with the following DOS command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ORM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I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Y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P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E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order to help you out,  we at least give you the basic f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form of these commands below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 You Type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    FORMAT B:        prepare a new diskette for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 B:/V      prepare a new diskette for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nd add a name to the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17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 B:/S      prepare a new diskette for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nd transfer the DOS syst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iskette as we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        DIR              list all the files on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 the default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  A: or B:    list all the files on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 drive A or drive B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       TYPE A:fl1.doc   print the file fl1.doc (fro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:), on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       COPY a:f1 b:f2   copy file f1 from drive A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2 on drive B: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      REN b:f1 b:f2    change the name file f1 (o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) to f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        DEL a:f1.xxx     delete  file f1.xxx on drive 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you no longer have access ti i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  Organization of AS-EASY-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1  Men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y powerful commands for manipulating  the  spreadsheet  may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ssed  by  activating  the  main  menu.  This  may  be  done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the [/] key.  It is usually located on the right sid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keyboard,  just above the space bar.  Once this key is pres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horizontal menu will appear on the second line  of  the  scree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rst  option  in  the menu will be highlighted by a move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er.  The pointer can be moved by pressing the right and  lef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 keys  (on  the  numeric  keypad ).  To select a command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menu highlight the option and press the [enter] key.  OR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letter of the selected op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18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2 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 spreadsheet  files are saved in one form with an extens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KS .  This is done  automatically.  You  need  only  specif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otn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19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6  The HELP Fun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p is at your fingertips, at any time, from within an AS-EASY-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sheet.  By pressing the [F1] key, you have instant access to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p file that should answer most of your question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press the [F1] key,  a help screen appears that tells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w to correctly start AS-EASY-AS for your hardware configura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ottom line of the screen displays the following command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xt, Previous, Topics, Qu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 - displays the following page of the help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ious - displays the previous page of the help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ics  - allows you to go directly to one of the ten major topic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vered in the help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it - returns you to the workshee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2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BASIC OPER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 The Worksh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ection provides the  information  required  to  perform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ic functions available in AS-EASY-A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1  Bottom 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line of status information is displayed below the spreadsheet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bottom of the screen.  At the left of this status line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ount of free memory,  displayed as a percentage (and kilobytes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is unused by the spreadsheet.  As more and more 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placed into the spreadsheet this number will decrease in siz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clock showing the system time is updated  every  elapsed  seco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displayed at the far right of the status lin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 of some of the keyboard keys is displayed in the midd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the status line.  Each key is represented as being active by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rt name appearing in reverse video.  The keys are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       -  capital lock, letters will appear as upp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      -  Numeric keypad selected/cursor keypad in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       -  No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-  Next cursor keystroke initiates a range mov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al calculation mode is represented in  reverse  video  b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       -  Only an edited cell is recalculated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ering cells are not calculated and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in the recalculation mode the address of the cell which i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ocess of being calculated is displayed in the center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us line.  In a lengthy recalculation you will see  this  val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tantly upda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21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is, however, a time cost to update the cell indicator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,  when turned off,  will speed spreadsheet calculations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roximately 25% or mor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2  Commands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order  to manipulate the spreadsheet a series of commands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provided.  The command menu is activated by pressing the  [/]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.  A menu of choices will appear in the commands area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commands  area  appears  at lines 2 and 3 of the screen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line is used to display the menu choices.  The  second 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s  information  about  the  highlighted  menu choice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is either a short description of the command or a li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dditional sub-menu command choic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command may be selected by highlighting  with  the  left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  cursor  arrows ( located on the numeric keypad at the r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keyboard ) and  pressing  [enter]  .  Make  sure  tha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LCK  status  indicator  is  NOT  displayed.  Alternativel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may be selected by  pressing  the  first  letter  of 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choic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third  line  of the command area shows a brief descrip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unction keys as defined by AS-EASY-A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3  Entering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value  is  any  sequence  of  digits.  AS-EASY-AS  supports  1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gnificant  digits.   Large  numbers   are   entered   by  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onential notation.  For example the number 2.3 x 10^15 w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ed as follow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E15  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entries must be finalized by pressing the [enter] key.  If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 has not been pressed the [BackSpace] key may be used to dele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22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eviously entered digit.  In later sections you will find 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w to change the contents of a cell after  the  [enter]  key 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press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4  Entering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label is any sequence of characters which is not preceded wi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 or mathematical operator.  However digits may be entered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 if  they  are  preceded with either a single quote ['],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et  [^],  a  double  quote  ["],  or  a  backslash  [\].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 are  special  formating  characters  which perfor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']  -  Left justifies the label within the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^]  -  Centers the label within the column.  If the label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der than the column the result is a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ifi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"]  -  Right justifies the label within the colum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 is wider than the column the result is a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\]  -  Repeats the character which follows to the width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one of the special formatting characters is  not  used  as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character in the label, AS-EASY-AS automatically insert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 quote  [']  as  the first character.  These character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preted normally if  they  appear  other  than  in  the 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 of the label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                 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             Label -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Justification depends on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setting, normally left justified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23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Quantity            Label -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Left justified regardles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fault sett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1-Total             Label - 1-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Centered regardless of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t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Amount              Label -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Right Justified regardles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fault sett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=                   Label - Cell filled with equal sig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2a                  Error - String starts with nume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and is not preceeded by on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pecial label signs abo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5  Entering Formul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formula consists of a series  of  numbers,  cell  references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s separated with the following mathematical operator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-]   -  ne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+]   -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-]   -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*]   -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/]   - 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^]   -  exponent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&gt;]   - 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&lt;]   - 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=]   - 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&lt;=]  - 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&gt;=]  - 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&lt;&gt;]  -  not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()]  -  parenthe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ormula must be preceded by one of the following charac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-],[+],[(],[@] or a dig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24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:       1.1+2*3+5^2           32.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1=4)             +A1*2+5.5             13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@SQRT(A1)+5            7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2*A1+3)*3            3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5.1+2                -3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&gt;3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&gt;2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&gt;=2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&lt;&gt;4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=6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=5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6  Moving Around the Worksh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make sure the NUM status indicator is NOT displayed 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us  line.  This  means that the cursor keypad is active.  N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ke a close look at the cursor keypad.( usually  located 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  side  of  your keyboard ).  Each of those keys perform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action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HOME]  -  Move the cursor to cell position A1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UP]    -  Move the cursor up one 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PGUP]  -  Move the cursor up 20 r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LEFT]  -  Move the cursor left one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RIGHT] -  Move the cursor right one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END]   -  This key acts in combination with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key pressed by moving to the edge of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nge in the direction of the NEXT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END] [UP]   - Move to far top of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END] [DOWN] - Move to far bottom of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END] [LEFT] - Move to far left of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END] [RIGHT]- Move to far right of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END] [HOME] - Move to lower righ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ork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25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DOWN]  -  Move the cursor down one r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PGDN]  -  Move the cursor down 20 row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movement may be achieved with the following ke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TAB RIGHT] - Move one page to the right  ( just be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ESC] ke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TAB LEFT]  - Move one page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F5]        - Goto specified cell, ( Function key 5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ef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7  Making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s  to  a  cell  may  be  done  by retyping over the cell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[enter] or by pressing the edit function key [F2]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F2] causes the contents of the current cell to be placed on 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  of  the  screen and the mode indicator is changed to EDIT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cursor is positioned at the end  of  the  line.  Chan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 made  by  moving the character cursor to the desired posi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yping the new characters.  All  text  to  the  right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 is shifted to the right of each inserted character. 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character is input the cursor position is moved to the  r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 character.  If  the  length of text exceeds 80 character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will continue on line 3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s may be used for edit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EFT]        - Move the cursor one position to the lef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IGHT]       - Move the cursor one position to the rig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HOME]        - Move the cursor to the first character pos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D]         - Move the cursor to the last character pos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INS]         - Insert a space at the position of the curs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EL]         - Delete the character underneath the curs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BACKSPACE]   - Delete the character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AB]         - Move 8 positions to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HIFT] [TAB] - Move 8 positions to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] [RIGHT] - Move to the beginning of the next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26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] [LEFT]  - Move to the beginning of the previous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SC]         - Cancel all editing and leave original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all changes have been made you must press the [ENTER] ke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ert the changes into the current cell in the workshee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A cell contains the label  TOTOL and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it to TOT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the cursor to that ce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[F2], the cursor would appear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right of the last letter,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[LEFT] [LEFT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[DEL] to delete the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[A], this should insert the character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before the 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[ENTER], and the new content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 is TOT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8  Leaving the Work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ve just completed your masterpiece spreadsheet and your  read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all it quits for the day.  First make sure that you have sav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latest  version  of the spreadsheet.  Then access the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by pressing the [/] key.  A  menu  of  commands  will  app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rizontally across the second line from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 the  QUIT  command  by moving the cursor ( with the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arrows ) and highlight that command.  Press  [enter]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be  given  a second chance to change your mind.  Th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ks if you want to quit YES or NO.  Highlight the  word  YES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 [enter].  The  program  will  now  return  to  DOS. 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ed the above keystrokes by accident and did not  inten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ve the spreadsheet, you are out of luck because all spreadshe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27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 in  the  computer  has been lost.  ALWAYS remembe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ve your spreadsheet frequently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 Saving &amp; Retrie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1  Saving Work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ave the entries you have made in the worksheet you must 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vate  the  command menu.  Press the [/] key.  You will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appear on line 2 at the top of the screen.  Select  the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choice by moving the cursor to highlight that word.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ENTER].  You now see a new menu of file command choice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sure you have a formatted disk available, with room for extr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sheet files.  Place the disk in Drive B and close the doo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 the  SAVE command choice by moving the cursor to highl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word.  Press [ENTER].  You will be prompted for the  nam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 worksheet.  Any  name  is  valid  providing  it  has up to 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and does not contain any of the  following  character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]*?#.  When  the  name  has  been  completed  press [ENTER]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sheet is now being saved.  The drive indicator light will gl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few seconds as the  information  is  being  written 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there  is  insufficient  space  available  on  your diskett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ning BEEP will be heard and a status message will appear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us line.  You must press [ESC] to continue.  Replace the 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Drive  B with a formatted disk with sufficient free memory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eat the above proces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2  Saving Part of the Work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times it may be appropriate to save only a  small  portion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preadsheet.  This  may be achieved by using the /FILE XTRA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28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rst  step  is to define the range that one desires to sav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ay be done by using the POINTER method or the TYPING metho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 the  XTRACT command has been selected AS-EASY-AS will prom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name of the file.  Type the name  and  press  [enter].  D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 add  an extention when you type the name as this is perform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by ASEAS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3  Retrieving the Work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etrieve a spreadsheet select the /FILE RETRIEVE comman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menu of worksheet files will appear on the  third  line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.  A  particular  file may be selected by moving the po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highlight that  file  and  then  pressing  [enter].  Note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only eight files are displayed , more files can be view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the pointer is moved to the right past the edge of the scree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s like scrolling the line of choices by eight files.  Mov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er to the left achieves the same resul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ing the cursor  downward  results  in  a  display  of  all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sheet  (WKS  or WK1) files present on the disk (or the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directory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alternate way to select the file is to type the filename (DO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 the extension ) and then press [enter]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4  Combining Workshe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times it may be appropriate to combine a small worksheet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bigger  worksheet.  This  may  be  done  with the /FILE COMB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.  It is similar to the retrieve command but the file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loaded  into the position occupied by the spreadsheet point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w  file  will  totally  overwrite  any  information  alread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sting  in  the  cells so you should use this option only i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in your current spreadsheet is not  important  or 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saved in advanc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29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 Using R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1  What is a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range is defined by AS-EASY-AS as any  RECTANGULAR  grouping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lls  in  the  spreadsheet.  A range can be as narrow as a sing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w in depth and as deep as  all  the  rows  in  the  spreadshee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ilarly a range can be as narrow as a single column in width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wide as all the columns in the spreadsheet ( all 256).  A ran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described to ASEASY by specifying the upper left cell and low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  cell  of  the  range.  The  cells  must be seperated by tw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iods '..' .  An example of this is A1..D5.  This  includes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lls in column's A,B,C and D and all rows inluding 1,2,3,4 and 5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ntire group of cells looks like thi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1 B1 C1 D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2 B2 C2 D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3 B3 C3 D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4 B4 C4 D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5 B5 C5 D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2  Defining a 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nges  are  usually defined by using one of two possible method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ing to the cell or range of cells , or actually typing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nge ( upper left cell followed by two periods and then the low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 cell 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third method is to type a predefined range name in respons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nge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2.1  Po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ing to a cell simply involves  moving  the  cursor  wit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ion  keys  located on the numeric keypad.  It is best to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thod in response to COPY or MOVE commands.  When AS-EASY-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3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ks  for  the  range  ,  move  the pointer by pressing on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ion keys.  Notice that the pointer expands on the scree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corner cells change to reflect the new pointer  posi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the  middle  of the leading edge of the pointer you will se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mall blinking cursor.  This indicates the edge of the range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expand or contract.  To switch to some other edge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nge  press  the  period  '.'  .  Notice  that  the little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ually jumps to the other corner of the range.  If you pres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iod 4 times you will return to your starting positi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the period is called ANCHORING because it also fixes 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ge of the pointer and prevents it from moving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the  range  has been completly highlighted press the [enter]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.  This fixes the range permanently and allows  any  action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ccur. i.e. if the range was entered in response to a COPY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py will be intitiat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2.2 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ing  a range may be done by specifying diagonally opposite ce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ners of the range each seperated  by  two  (2)  periods  '.'  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:  A1..D5 defines the same range as D1..A5.  When the ent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finished press the [enter] key to finalize your definiti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 Formulas and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4.1 What is a formula ( as seen by AS-EASY-AS 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we mentioned in the introduction,  the  power  of  spreadshee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ms  from  the  ability  to  inter-relate  the contents of the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ll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relationships are set through the use of formulas  that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ed directly into the cells.Once entered,  the formulas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ved saved with the spreadsheet, copied, edited, or moved et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31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ationships   between   cells   are   formed   using  algebraic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istical or logical expressions. Once a formula is typed i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ENTER] is pressed,  it is evaluated and the result is  placed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el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LL       CONTENTS             EXPLA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1        +A10+B1              Add contents of A10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ents of B1 an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result in A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1        +C2/(D4-F9)          Subtract contents of F9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ents of D4, divid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f C2 by this total, an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result in K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13       @SUM(G1..G26)        Sum the contents of c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G1 through G26 (inclusiv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nd place the result in O1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        @IF(A1=0,1,+S20)     Check the content of A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f it is zero, place a numeral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 cell L1, if not cop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ents of S20 to L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is  short  list  of  examples to get you acquainted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cept of formulas.  Section 3,  "Advanced  Operations"  gives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e list of all the available functions and numerous examp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how to use them in formula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.1  Default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 default   mode   after   starting  the  program  is  NATU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alculation.  Each time a new formula or value is entered  in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ll all the refering cells are automatically recalculat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32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2  What is a function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-EASY-AS provides the user with many predefined formulas.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ulas (functions),  are very valuable since they can save a l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ime entering complex and error prone but useful formula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-EASY-AS  function beging with the at-sign (@).  In order to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of these functions,  you have to supply the function name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required  parameter  values  or  arguments.   The  number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guments required by each function varies as does the meaning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 argument.  The  arguments,  supplied for each function,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losed in parenthesi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for using a function is as foll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function(argument1,argument2,.......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s about the functions available in AS-EASY-AS and the wa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ke them are provided in Part III, Advanced Us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3  Entering Formul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two ways to enter a formula  into  an  AS-EASY-AS  cell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is by typing the whole formula and the other is by pointing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levant cell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method you use is entirely up  to  you.  However,  we  m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ggest  that  if  you are entering formulas that relate cells f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art, the pointing method might prove helpful, since you can loo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right cells as you are typing the formula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lets say that you want to enter the following formul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cell B6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SUM(A5..A12)+A1/(B1*C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ould be acomplished in  two  ways  as  shown  below  (it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umed that the cursor is already in cell B6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33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3.1  Po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        Press            Shown on Control Pan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SUM(                         @SUM(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LEFT]           @SUM(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UP]             @SUM(A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eriod)  .               @SUM(A5..A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DOWN](7 times)  @SUM(A5..A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)              @SUM(A5..A1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              @SUM(A5..A12)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HOME]           @SUM(A5..A12)+A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              @SUM(A5..A12)+A1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              @SUM(A5..A12)+A1/(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RIGHT]          @SUM(A5..A12)+A1/(B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            @SUM(A5..A12)+A1/(B1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RIGHT]          @SUM(A5..A12)+A1/(B1*C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DOWN]           @SUM(A5..A12)+A1/(B1*C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DOWN]           @SUM(A5..A12)+A1/(B1*C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)              @SUM(A5..A12)+A1/(B1*C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ENTER]          @SUM(A5..A12)+A1/(B1*C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alculated value is displayed in cell B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3.2  Ty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cursor is already in cell B6, just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SUM(A5..A12)+A1/(B1*C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pres [ENTER].  The calculated value will appear  in  cell  B6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above equation will show on the control pane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 Setting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 refers  to  the way the contents of a cell look.  CAU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is a big difference between the contents of a cell look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way  the  contents  of  that  cell  are  stored internally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34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-EASY-AS.  Keep that in mind at all tim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1  Why do you need formats 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ine that a cell contains the result of calculation  where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 trying  to  figure out the monthly payments on a loan.  Le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y that the calculated payment was 657.17625412 per month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 you really want to be staring at 8 decimal points?  Most lik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, and that's where formats come 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better way to display that would b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57.18   (rounded to two decimals, cen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or better yet,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$657.1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want to caution  you  again  that  even  though  the  value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as 657.18, the value stored in the cell, and used i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ions involving that cell, is 657.17625412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5.2 Set the format for a ran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s can be set for a single cell or for a whole range of cel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the /Range, Format comman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s  about the types of formats available in AS-EASY-AS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und in Part III of this manual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 Using Copy and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35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Copy and Move commands can be used to copy,  or move,  valu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ulas or text that exist in a cell or in a group of cell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h  commands  need  two parameters specified,  the 'Copy or M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' range and the 'Copy or Move To' rang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case of copying or moving formulas,  what ends  up 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Copy or Move To' range, depends on the formulas being transfer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ulas  that  contain  relative references are translated b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comman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.1  Copy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ing values is a very  simple  operation  that  duplicates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 in a cell into another user specified cel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 to copy the value from cell B5 to  cell  C6,  simp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 the following sequence of commands (we assume the ponter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ready in cell B5)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 [ENTER] [LEFT] [DOWN] [ENTER]   (Pointing Metho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 B5 [ENTER] C6 [ENTER]           (Typing Metho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copy range of values to another range,  for example the valu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cells A1,A2,A3,B1,B2,B3 to the  cells  D1,D2,D3,E1,E2,E3,  ty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commands(cursor assumed to be in cell A1)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.[DOWN] [DOWN] [RIGHT] [ENTER] [RIGHT] [RIGHT] [RIGHT]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A1..B3 [ENTER] D1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36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.2  Copy Formulas -  Absolute/Relative Addres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ulas   can  use  cells  either  as  absolute  or  as  rel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es.  The type of the  address  used  does  not  effec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ult of the calculation, but it does affect what gets transf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ring a Copy or a Move comman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's  take  an example of three cells containing the following ($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used to indicate absolute address)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ll  B1    contains    A1+A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'   B2      ''        A1+$A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'   B3      ''        A1+$A$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s in cells B1, B2 and B3 should be identic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 let's copy  the  cells  B1,  B2  and  B3  to  C2,  C3  and  C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ectively, and let's see what the new cells conta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ll  C2  :    B2+B3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d from original formula that said (in English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 the contents of the cell one column to the left (A1)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ntents of the cell one column to the left and o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down (A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ll  C3  :    B2+$A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d from original formula that said (in English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 the contents of the cell one column to the left (A1)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ntents of the cell in column A ($A) and o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dow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ll   C4  :   B2+$A$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d from original formula that said (in English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 the contents of the cell one column to the left (A1)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ntents of the cell in column A ($A) and in row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$2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37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.3  Mov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ing  values is a very simple operation that relocates the val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a cell into another user specified cel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 to move the value from cell B5 to  cell  C6,  simp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the  folowing sequence of commands (we assume the pointer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ready in cell B5)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[ENTER] [LEFT] [DOWN] [ENTER]   (Pointing Metho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B5 [ENTER] C6 [ENTER]           (Typing Metho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move range of values to another range,  for example the  valu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cells  A1,A2,A3,B1,B2,B3 to the cells D1,D2,D3,E1,E2,E3,  ty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commands(cursor assumed to be in cell A1)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.[DOWN] [DOWN] [RIGHT] [ENTER] [RIGHT] [RIGHT] [RIGHT]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 A1..B3 [ENTER] D1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.4  Move Formulas -  Absolute/Relative Addres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ules that apply to copying cells also apply to moving cell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's take an example of three cells containing the  following  ($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used to indicate absolute address)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ll  B1    contains    A1+A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38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'   B2      ''        A1+$A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'   B3      ''        A1+$A$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s in cells B1, B2 and B3 should be identic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  let's  move  the  cells  B1,  B2  and  B3  to  C2,  C3 and C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ectively, and let's see what the new cells conta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ll  C2  :    B2+B3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d from original formula that said (in English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 the contents of the cell one column to the left (A1)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ntents of the cell one column to the left and o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down (A2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ll  C3  :    B2+$A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d from original formula that said (in English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 the contents of the cell one column to the left (A1)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ntents of the cell in column A ($A) and o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dow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ll   C4  :   B2+$A$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d from original formula that said (in English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 the contents of the cell one column to the left (A1)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ntents of the cell in column A ($A) and in row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$2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  Inserting Rows/Colum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umns and  rows  can  be  inserted  anywhere  in  the  workshe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wever,  the  user should be careful about inserting within nam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nges, and within ranges that are operated upon by the AS-EASY-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.1  Inserting r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39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ert Rows function is invoked by the command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Worksheet, Insert, 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insert a row,  let's say between rows 3 and 4, bring the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ny cell in row 4 and press the following ke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wir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ill insert a blank row  4  and  all  the  rows  betwee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iginal  row  4  and  the  bottom  of the worksheet will move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 dow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insert 3 rows between rows 6 and 7,  bring the  cursor  to 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ll in row 7 and type the following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ir . [DOWN] [DOWN]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ill insert three blank rows after row 6,  and all  the  r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ween  the original row 7 and the end of the worksheet will m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ee positions dow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.2  Inserting Colum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ert Columns function is invoked by the command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Worksheet, Insert,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insert a column,  let's say between columns A and B,  br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to any cell in column B and press the following ke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wic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ill insert a blank column B and all the columns beetwee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iginal  column B and the left end of the worksheet will move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 to the lef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insert 3 columns between columns A and B,  bring the cursor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cell in column B and type the following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4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ic . [LEFT] [LEFT] [LEF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will insert three blank columns after column A,  and al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umns between the original column B and  the  left  end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seet will move three positions to the lef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  Deleting Rows/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umns and rows can be deleted anywhere in the worksheet howev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r should be careful about deleting within named ranges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in ranges that are operated upon by the AS-EASY-AS func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1  Deleting r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lete Rows function is invoked by the command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Worksheet, Delete, 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elete a row,  let's say row 4, bring the cursor to any cell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w 4 and press the following ke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wdr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ill delete row 4 and all the rows below 4 and the bottom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orksheet will move one position up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delete 3 rows starting at row 7,(i.e.  7,8,9) bring the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ny cell in row 7 and type the following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dr . [DOWN] [DOWN]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ill delete three rows (7,8,9),  and all the rows betwee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iginal  row  10  and  the  end  of  the workseet will move th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s up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ormulas referencing deleted cells will be changed to 'ERR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41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2  Deleting Colum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lete Columns function is invoked by the command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Worksheet, Delete,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elete a column,  let's say column B,  bring the cursor to 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ll in column B and press the following ke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wdc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ill delete column B and all the columns between the origi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umn C and the right end of the worksheet will move one posi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lef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elete 3 columns starting at column B,  bring the cursor to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ll in column B and type the following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wdc . [LEFT] [LEFT] [LEF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ill delete three columns after (B,C,D),  and all the colum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ween  the  original column E and the right end of the workshe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move three positions to the lef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.2 Recalculation M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alculation  refers to the manner in which all references with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preadsheet are  mathematically  calculated.  As  a  spreadshe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s   more  and  more  complicated  the  number  of  calcul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reases.  If every cell within the spreadsheet  were  calcul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 time  a cell was updated it would take a lengthy period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make  any  changes.   Therefore  an  alternate  method  is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ed  only  those  cells  which are DEPENDANT on the upd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ll.  Each dependant cell may have one or more  dependant  cell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 must  also  be calculated,  and so on until a root cell (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ll with no dependant references to  it  )  is  reached  and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42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ion  sequence  stops.  This  method  is  called  AUTOMAT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alcula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ctivate AUTOMATIC recalculation press the  following  seque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key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gda  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stands for the following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, Worksheet, Global, Default, Automati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some  cases  even this linked recalculation sequence may b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.  Therefore the calculation sequence can be TURNED OFF  wh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series  of  changes  are  being  made to the spreadsheet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hod is called  MANUAL  recalculation.  After  the  changes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ed  the  spreadsheet  may  be  updated by pressing the CAL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 key [F9]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ctivate MANUAL recalculation press the following  sequenc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wgdm  [ente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stands for the following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heet, Global, Default,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manual recalculation has been selected,  the indicator  'MAN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ppear on the status lin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 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can  print any portion of the spreadsheet to either a PR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a print FILE (on your disk) by selecting the PRINT option 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in menu.  For example to get into the print menu,  pres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sequence of key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43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p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stands  for  /  Print  Printer.  All  print  output  is  n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ed to the printer attached to LPT1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pfTEST   [ent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 stands  for / Print File At this point the program ask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ame of the print file.  The name is  TEST.  An  extension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.prn' will be automatically attached to the nam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are  now in the print menu itself where all the variation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ing may be defined.  You should see the following  selec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command lin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 Line  Page  Align  Other  Go 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nge  -  stands for the rectangular area of the spreadshe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is to be  printed.  This  must  be  defined  prior 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itiating printi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 - this advances the paper in the printer a single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ward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- this advances the paper in the printer to the top 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xt p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ign  -  Since  most computers don't know exactly wher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p of the page is you have to  tell  it.  So  line  up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per perforation with the top of your printers print  hea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n  select  ALIGN.  This synchronizes the computers Top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with the printe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 -  This  selection  allows  access to another menu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r options like margins, page-lengths, headers, foo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44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printer setup string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o - Finally when your ready to print, select go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s:  You can stop the printer at any time by press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ESC] key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.1  Controlling th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 every  type  of  printer  you  usually get a printer manual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where in  the  manual  are  instructions  for  formatting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ance   of   characters   produced  by  the  printer. 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ructions usually consist of a series  of  codes  sent 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.  For example the codes to produce EMPHASIZED text with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PSON type printer are: 027 06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number  27  stands  for  the  [escape] code and the number 69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nds for the capital letter 'E'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can  define  the  codes  by  selecting  the  following 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   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codes  must  be  placed  in  a SETUP string.  The spreadshe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pts  codes  only  if  they  are  seperated  by  a   back-slas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.  [\]  .  For  the  above  example type the following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onse to the prompt for the setup string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027\069   [ente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to change the string you can edit  it  by  reselec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ETUP  option.  Other  commonly  used codes for an EPSON ty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ar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45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027\070         Turn the emphasized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015             Turn on condense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018             Turn off condense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014             Turn on Enlarge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020             Turn off Enlarge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possible to place several different codes in the same  Set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46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ADVANCED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Levels of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ss to a powerful set of commands for reformating,  rearrang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displaying data is achieved by pressing the '/' key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menu will appear on the second line from the top of the  scree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command option is highlighted.  On the third lin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is a brief explanation of the highlighted command or a li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sub-menu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command in the menu can be selected by two method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rst  way  is to move the cursor with the {Left} and {Right}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keys so as to highlight the command choice.  Once  this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ne the command is activated by pressing the [ENTER] key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econd  method  of  selecting  an option is to type the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 of that option.  For example to select the FILE menu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etter 'F', to select the PRINT menu press the letter 'P'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is a list of the command options.  The [ESC] key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pressed to step backwards out  of a menu  or  cancel a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ice.  At the end of this listing, you can find a concise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 reference char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in Menu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ork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  -     Set the format of all undefined cell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preadsheet(see /Range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bel-Prefix - Set the default formating  prefix,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s the left justification, apostrophe ('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alcul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47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     - Select manual recalculation, press [F9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status indicator is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ottom 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  - Select automatic recalc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   - Set cell indicator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Width - Set the width of all undefined colum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       - Display the global setting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preadsheet. This information includ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boundarys of the working area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vailable free mem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ert  Row - Insert row(s) at cursor position.  More th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ne row may be inserted by  expanding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ointer.  Press the '.' (period) to anch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 cell  and  expand  the pointer. 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ess [enter].  Only the number of row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expanded pointer will be inser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lumn - Insert column(s) at cursor  position.  Extr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lumns   are   inserted   like   the  r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ser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     - Delete row(s) a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  - Delete column(s) a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Width  - Adjust the width of the column occup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cursor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ase  -  Erase the ENTIRE contents of the spreadsheet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n not recover the spreadsheet UNLESS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ave saved it on disk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 - Providee information about the default settin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r the worksheet, available memory, etc.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     -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48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     - Set the number of digits display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cimal poi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ientific - Display the number in scientific not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,'        - Put commas every thous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cy   - Displays number with a dollar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gative numbers are surroun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enthe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    - Decimals only displayed if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ot zer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    - Displays number by multiplying by 10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aches a % 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+/-        - Display positive numbers as an integ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umber of (+) signs, negative numbers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-) sig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      - Displays all formulas as text ite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      - Restor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-Prefix - Change the prefix character of a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labels. Three choices are avail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      - Left Justify the lab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er     - Center the lab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     - Right Justify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      - Erase a range of c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eate  -  Assign  a name to a range of the spreadshee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reafter the name may be used in  plac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 cell  reference.  To  redefine  a  nam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ess the [esc] key once. A list of all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ames will be  displayed  on  the  next  row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ve  the  pointer  to highlight the sele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ange  name  and  press  [enter].  The 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urrently   occupied  by  the  NAME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splayed.  This range  can  be  canceled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typing the new ran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49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: Try the following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keystrok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/rncTOTAL    [enter]   a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[enter]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Move the cursor  to  cell  A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and ty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+TOTAL [enter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The  value  of cell a1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appear in cell A2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       - Displays a list of all cells which 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indicated cell. By highligh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ot cell, additional referenced cell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vie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lete  - Remove a name from the list of range nam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  - Erases all the Range Names from the Spread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  - Create a table of the ranges and rang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spreadsh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opy - copies a block or cell to position of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1. Highlight cell or rang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. When range is finalized  press   [ente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2. Move pointer to position wher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o be copied to.  Press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block will be copied to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in step 2 and to cells to the righ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ow if more than one cell was indicated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lative cell references are maintained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solute cell references will remain unchan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ove - moves a block or cell to position of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5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ep 1.  Highlight cell or  range  you  want  to  mo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rom. When range is finalized press [enter]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ep  2.  Move  pointer  to  position where upper lef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and  corner  of  block  is  to   be.  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enter]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ell or block will be move to the po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osition.  All cell  formula  references 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pdated  to  reflect  the  new  position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intain the integrity of the referenc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ieve     - Read  .WKS file into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        - Save entire spreadsheet as a .WK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e      - Load an existing worksheet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eet at the position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 substitution of cells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tract       - Extract the specified range of the work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save  as a .WKS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      - Load an ascii .prn file into spreadshee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ase        - Erase the selected worksheet or print file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  -  Display  a  list  of  all specified fil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urrent  directory.   Displays  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emory  in  bytes  and  as a percentag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ree memory still available on the disk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heet  - Select all files with a WKS and WK1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     - Select all files with a PRN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       - Display all files with wildcard *.*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         - Change current drive and path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  -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     - send output to lineprinter 1 ( LPT1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- send output to a disk file  (  its  a  text  file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51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Note: if an extension is not specifie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ogram  will assume an extension of .PR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However another extension can be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y  typing   the   whole   filename   i.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nual.doc 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       - Define range of spreadsheet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must be performed before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readsheet can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        - Advance printer one line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        - Advance printer to top of next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gn        - ReSet line pointer to top of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ft    - Set left  Margin  (0..24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ght   - Set Right Margin  (0..24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p     - Set the 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ottom  - Set the Bottom Margin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up      - Control codes to printer in ascii ,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ach code must be separated by the backsl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acter '\'.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\027\069   Emphasized text for Epson RX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\015       Condensed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Length - Set the number of lines per page ,default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der     - Set a single line for heade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ter     - Set a single line for foote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       - 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o              - Initiate the printing of the fil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e selected device i.e.  the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r a disk .  NOTE:  You must  defin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e range at least once before issu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command or an error will occu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        - return to the 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52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-y         x values have a numeric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   - connect data pts with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mbols - identify data pts with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h    - use both lines and symbo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    - Bar ch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e    - Pie Ch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  - Line Chart.  X values are not assigned a numeric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   - connect data pts with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mbols - identify data pts with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h    - use both lines and symbo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      - define x  - ordinate data range to be plot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    - define first  y - ordinate data r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           - define second y - ordinate data r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      - define third  y - ordinate data r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      - define four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      - define fif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            - define sixth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   - Define main title string on 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ond   - Define second title string on 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-Axis   - Define the x-axis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-Axis   - Define the y-axis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-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-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per    - Set Upper Scal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 note upper can be less than lower limit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wer    - Set lower Scal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   - select display format,  i.e. currenc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ercent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onential - Change scale from Arithmetic to Logarithm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tep     - Select number of steps across axis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53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cel   - Reset the scale setting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rizontal  - Draw a horizontal line at each scale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tical    - Draw a vertical line at each scale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oth        - Draw both a vertical and horizontal line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cale division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lear       - Reset Grid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t     - 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        - Reset the range settings for Graph or X,ABC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        - View the graph defined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ed on CGA     : 640 x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Hercules   : 720 x 3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graphics scree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ot         - Produce a graph on an EPSON compatible pri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        - Return to the 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Quit             - Exit the spreadsheet to DO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          - You can change your mind and return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readshe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S          - Your exit is irrevoc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54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1   Command Level Reference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file XREF or Appendix-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55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 Mathematical Opera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lls  are  referenced  as absolute or relative.  An absolute ce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s the row or column to be fixed preceded  by  a  '$'.  i.e.  $A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xes  the column portion of the cell .  A block copy of this ce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not alter the 'A' portion of the cell.  $A$1 fixes  bot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w  an column portion of the cell.  Without the '$' all copi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ell  formula  will  result  in  a  translation  of  the  ce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ence  so  that  it  maintains  a  relative  reference.   Ce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ences must be preceded by either a '+' or '-' sig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Performs negation of following te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 Divi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  Exponenti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  in cell A1 =       +B1-A2*3+A4^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 Special Fun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1  Mathematical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functions act upon the arguement (represented by 'x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) contained within the parenthesis.  The argument may be a  val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a formula which references other cells within the spreadshee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ABS(x)      Returns the absolute value of argu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.  @ABS(-10) =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@INT(x)      Integer value of arguement. The fractional p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f the number is truncated  and  the  integ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56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mainder is returned.  Values must be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range of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35680 &lt; x &lt; 356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@INT(10.6) =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SQRT(x)     Square root of argu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 @SQRT(2) = 1.41421356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LOG(x)      Logarithmn to base '10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@LOG(10) =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LN(x)       Natural Logarithmn of base '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@LN(6)= 1.79175946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PI          Constant which has a value of 3.14159265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SIN(x)      Sine of angle, x must be expressed in radia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@SIN(1.0471975512) = 0.866025403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COS(x)      Cosine of angle, x in radia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@COS(1.0471975512) = 0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TAN(x)      Tangent of angle, x in radi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@TAN(1.0471975512) = 1.73205080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ATAN(x)     Arc Tangent of value, returns radians as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57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@ATAN(1.7320508076) = 1.04719755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ASIN(x)     Arc sine of value, returns radians as re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@ASIN(0.86602540379) = 1.04719755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ACOS(x)     Arc cosine of value, returns radi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@ACOS(0.5) = 1.04719755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@EXP(x)      Raise 'e' to the 'x' power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@EXP(5) = 148.41315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@MOD(x,y)    Modula division, returns the remainder of 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vided by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@MOD(10,3)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@MOD(8,2) 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NA          Constant has a value of 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TRUE        Constant has a value of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FALSE       Constant has a value of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RAND        Returns a variable random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@ROUND(x,y)  Rounds the value of x to y digits righ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ecimal.  Negative numbers round to  left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ecima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xample: @ROUND(10.1234,1) = 10.1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@ROUND(123.123,-2)=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58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2  Financial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PMT(Principal,interest rate,perio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s  the amount of an annuity equal to the principal amortiz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 the perio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@PMT(75000,0.0925,30) = 7462.606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PV(Annuity,interest rate,perio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s the present value corresponding  to  an  annuity  occu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 the specified period.  Reverse of the abov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@PV(700,0.0925,30) = 7035.07575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FV(Annuity,interest rate,perio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s the future value corresponding to an annuity occuring o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pecified period.  Reverse of the abov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@FV(700,0.0925,30) = 99979.7732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NPV(Interest rate,Rang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s the Net present value of a cash flow over interest perio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ample: @NPV(0.0925,A1..C1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IRR(Interest rate,Rang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59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s the Rate of Return per period associated with a cash flow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ample: @IRR(0.0925,A1..C1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3  Statistical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functions operate on a range of values.  A range specifie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tangular  block of data in the spreadsheet.  Only ONE range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used as an arguement.  i.e.  Range = A1..B10 defines the  blo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data fr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1...b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10...b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specifying  the  range only two dots can be used to seper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lls. i.e.  A1..B6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ange may be specified in two way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way is to type  the  name  of  the  formula  up  to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ing the first bracket.  At this point use the cursor key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 the pointer out of the cell, and move it to one corner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red range you wish to highligh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 the  '.'  key.  This anchors the pointer so that addi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er movements highlights more than just a single cell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and  the  pointer  until  the  desired  range   is   complet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lighted.  If  the  range is bigger than that area display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reen then press the '.' anchor key to examine  each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ners  of the range.  A little flashing cursor will indicat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corner.  It is also this side of the pointer which may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d by the cursor key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the  range  is  completly highlighted press any other ke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to your original cell and continue to input  your  formula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 if your finished with the formula press the [enter] key.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ula will be entered into the spreadsheet at the  current  ce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6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cond way to specify a range is simply to type the range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 specifying  the  corners  of  the  range  as  individual cel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parated by two periods. i.e.  A1..B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ented below are the  statistical  functions  available  with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-EASY-AS.  To illustrate the use of each function an example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examples will operate on the numbers contained in the  por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spreadsheet duplicated below, A1..B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........A/.......B/.......C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       1.1      5.6      8.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       2.3      7.5      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       3.5      4.4        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SUM(Range)   Returns the summation of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. @sum(A1..C3) = 44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AVG(Range)   Returns the average of the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. @avg(a1..B2) = 4.9555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COUNT(Range) Returns the number of elements in the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. @count(A1..B2) =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MIN(Range)   Returns the minimum value in the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. @min(A1..B2) = 1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MAX(Range)   Returns the maximum value in the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. @max(A1..B2) =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VAR(Range)   Returns the population variance of the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. @var(A1..B2) =  8.4380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@STD(Range)   Returns the standard deviation of the elem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61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. @std(A1..B2) =  2.9048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HLOOKUP(compare,range,of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turns the value at vertical offset in the colum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matches the  compare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. @HLOOKUP(5.6,A1..C3,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VLOOKUP(compare,range,of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urns the value at horizontal offset in the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matches the compare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. @VLOOKUP(2.3,A1..C3,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4  Logical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Opera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ors return a value of 1 if true and 0 if false.  They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within a formula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  Eq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&gt;  Not Eq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= 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= 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  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 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IF(Test arguement,arg1,arg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d on result of test retur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of arg1 if the test is tr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of arg2 if the test is fa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62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must utilize logical operators  &gt;,&lt;,=,&lt;&gt; 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   @if(10&gt;2,3*2,4+5) =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IF(10&lt;2,3*2,4+5) =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an example of using a logical comparison within a  formula  t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(a1&gt;2)*3+(a1&lt;=2)*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formula will yield a result of 3 if the value stored in ce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1 is greater than 2 and will yield a 4 if the value is less  th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5  Date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-EASY-AS  provides  the ability for your spreadsheet to supply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stamp for your spreadshee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DATE(Year,Month,Da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a unique integer for each day since Jan 1,19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TODAY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the unique integer corresponding to todays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d to Jan 1, 19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YEAR(x)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d on unique day assigned to 'x', computes the yea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hat day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 Grap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ur  types of graphs are available in AS-EASY-AS,  the x-y,  Ba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e and Line graphs.  The graphs can  be  scaled  on  both  the  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63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inate  and the Y ordinate so that the entire graphed range (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ortion of the graphed range ) may be displayed.  A  logorathm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justment  to  either  or  both  of  the  x  and  y scales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ed.  All data points are extracted directly from  any 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spreadshee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graph menu is accessed by typing the following key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stands for    \ 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 menu will display the following cho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X  A  B  C  D  E  F  Other  View  Plot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-r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x  total  curves may be displayed on a single graph.  Each cur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sponds to one of the y-ranges,  selected by pressing a l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 A  thru  F.  To define a curve the range of X values mus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at least one of the curves has been defined,  (i.e.  X-ran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A-range)  the  command  VIEW  must be selected from the menu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auses the graph to be  plotted  on  the  screen  in  a  hi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olution mode (CGA 640 x 200 or Hercules 720 x 348 ).  Not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have an IBM monochrome video board you will NOT be abl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ot   a  graph.   AS-EASY-AS  graphics  work  with  video  boa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sponding to the  IBM  color  graphics  adaptor  the  hercu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phics standards, or the Enhanced Graphics Adapto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tles,  grids or Scales for the graph may be defined by selec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THER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ots  may  be  produced on EPSON compatible printers.  A two pa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hod is used to create a high dot density pictur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64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5 Macro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macro is a sequence of keystrokes  which  may  be  activate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 a  single  key.  AS-EASY-AS supports limited macros. 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macro would be the following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{RIGHT}{RIGHT}{DOWN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ords in braces  represent  an  action  keystroke.  The  ab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ro  will  move  the pointer two cells to the right and one ce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.  The macro may be placed in any cell.  The macro must hav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type of RANGE NAME assigned to its location.  The  spe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nge name is the backslash [\] followed immediately by any l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'a' thru 'z'.  For example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pecific macro may be activated by pressing the [alt] key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letter  'A'  simultaneously.   Therefore,   even  thoug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slash is used to define the range name it actually  represe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[alt] ke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ine a range name typ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rn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stands for /RANGE NAME CREATE.  After you pressed the l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C'  (for  CREATE) the spreadsheet will prompt YOU for the nam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ange.  Now type the range name and press the enter key 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finished.  (Be careful,  don't have any spaces betwee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nge name).  The next step involves typing( or pointing) the ce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the macro occupies.  If the macro was in cell A1 the type A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enter]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owerful macros that are supported by  AS-EASY-AS,  provide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e  programming  environment  for most applications.  Macr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be chained together to provide self running  applications,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anch  to  a  certain cell in the spreadsheet and to do virtu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thing that can be done manually through the command mod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commands available in AS-EASY-AS can be invoked from within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ro  with  the key-letter (the first letter in the command).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, the following movement commands are availabl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65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LEFT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RIGHT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DOWN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UP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HOME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END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GOT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note that the keystroke [ENTER], in a macro, is represe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 the tilde (~) which generally is on the key next to the dou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ot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ros are executed from left to right in a  given  cell  until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  space is found.  If there is no blank space at the end of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ro in a cell, the execution is transfered to the cell below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cess continu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example,  assume  that  cells A5 and A6 contain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ros:  (when typing a macro,  remember to start  with  a  sing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ote to avoid executing the commands as you are typing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5 --       {HOME}/c~{RIGHT}{RIGHT}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6 --       {GOTO}A1~/m.{RIGHT}~B10~{GOTO}B12~/re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cell A5  as /T  by press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rnc/T [ENT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n,  every time you press ALT-T,  AS-EASY-AS interprets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ro and does the following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CRO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       ACTION TAKEN BY AS-EASY-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HOME}          cursor moves to A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       command line invo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    copying process starts, copy From is sh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            copy From is A1, Copy To is sh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RIGHT}         cursor moves to B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RIGHT}         cursor moves to C1, B1 and C1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66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            copying takes place, contents of cell A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copied to cells B1 and C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ovided that there is no space aft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st tilde, execution is transferred to A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GOTO}A1~       this is the same as pressing F5, typing A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pressing [ENTER] in command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 goes to A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Move command invoked, move from is sh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         pointer anchored, Move From A1..A1 is sh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IGHT}        cursor moves to B1, Move From A1..B1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           Move From done, Move To A1 is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10~         Cursor moves to B10, contents of cells A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B1 are moved to cells B10 and B1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GOTO}B12~      Cursor moves to B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   Command menu invo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       Range submenu invo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     erase command invo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           contents of cell B12 are era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the macro stops, provided no macro exists in cell A7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67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urchased Fro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RIUS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5 Atkinson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ynn, Mass. 019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Item       |  Description          | Qty |   Price  |TOTAL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|                       |     |    each  |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|                       |     |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AS-EASY-AS |     Spreadsheet       |     |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|       Program         |     |  $30.00  |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|                       |     |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|                       |     |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|                       |     |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|                       |     |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|                       |     |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|                       |     |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TOTAL DUE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-- Single user purchase only  -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 Multiuser discounts available, please contact TRIUS Inc.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ain this copy for your rec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ndix - A:     Command Level Reference Chart        Page A-1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appendix provides a  quick  cross-reference  of  the 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ructure employed in AS-EASY-A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nterpretation of the chart is as in the following example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.9.2.1.4---Expon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| | | |...Fourth command of X-Axis menu (Exponenti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| | |...First command of Scale menu (X-Ax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| |...Second command of Options menu (Sca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|...Ninth command of Graph menu (Option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...Seventh command of Main menu (Grap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ndix - A:     Command Level Reference Chart        Page A-2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=.=.=.=.=.=.=.=.    CROSS-REFERENCE  CHART    .=.=.=.=.=.=.=.=.=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---Worksheet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1.1---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|     1.1.1---Forma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|     1.1.2---Column-Width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1.1.3---Label-Pre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1.1.4---Recalc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      1.1.4.1---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      1.1.4.2---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      1.1.4.3---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1.2---Status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1.3---Inser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1.3.1---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|     1.3.2---Colum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1.4---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|     1.4.1---Row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1.4.2---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1.5---Column-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1.6---Er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1.7---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1.8---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--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2.1---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2.1.1---Fix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2.1.3---Scient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2.1.4---',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2.1.5---Gen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2.1.6---Curr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2.1.7---Perc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2.1.8---+/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2.1.9---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2.1.10--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2.2---Label-Pre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2.2.1---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2.2.2---C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2.2.3---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2.3---Er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ndix - A:     Command Level Reference Chart        Page A-3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2.4---T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2.5---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2.5.1---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2.5.2---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--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---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---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5.1---Retrie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5.2---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5.3---Xt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5.4---Comb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5.5---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5.6---Er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5.7---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5.7.1---Work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5.7.2---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5.7.3---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5.8---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5.9---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---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6.1---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6.2---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6.2.1---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6.2.2---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6.2.3--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6.2.4---Al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6.2.5---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6.2.5.1---Mar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|         6.2.5.1.1---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|         6.2.5.1.2---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|         6.2.5.1.3---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|         6.2.5.1.4---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6.2.5.2---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6.2.5.3---Page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6.2.5.4---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6.2.5.5---Foo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6.2.5.6--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6.2.6---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6.2.7---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---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7.1---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ndix - A:     Command Level Reference Chart        Page A-4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7.1.1---X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       7.1.1.1---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       7.1.1.2---Symb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       7.1.1.3---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7.1.2---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7.1.3---P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7.1.4--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      7.1.4.1---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      7.1.4.2---Symb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      7.1.4.3---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7.2---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7.3--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7.4---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7.5---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7.6---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7.7--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7.8---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7.9---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7.9.1---Tit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       7.9.1.1---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       7.9.1.2---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       7.9.1.3---X-Ax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       7.9.1.4---Y-Ax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7.9.2---Sc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       7.9.2.1---X-Ax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       |         7.9.2.1.1---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       |         7.9.2.1.2---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       |         7.9.2.1.3---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       |         7.9.2.1.4---Expone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       |         7.9.2.1.5---St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       |         7.9.2.1.6---Canc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       |         7.9.2.1.7---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       7.9.2.2---Y-Ax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       |         7.9.2.2.1---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       |         7.9.2.2.2---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       |         7.9.2.2.3---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       |         7.9.2.2.4---Expone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       |         7.9.2.2.5---St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       |         7.9.2.2.6---Canc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       |         7.9.2.2.7---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7.9.3---Gr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ndix - A:     Command Level Reference Chart        Page A-5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   7.9.3.1---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   7.9.3.2--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   7.9.3.3---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7.10---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7.11---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7.12---Pl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7.13---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---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---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2---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AS-EASY-AS       Copyright 1985, 1986  TRIUS, Inc.       Ver. 2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