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 NOT ATTEMPT TO RUN YOUR PROGRAMS WITHOUT FIRST PRINT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READING, ALL AVAILABLE DOCUMENTATION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DOCUMENTATION AND INSTRUCTION MANUALS FROM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IS ORIGINAL PROGRAM DISK COMPLETE WITH ALL FILES AS A BACKUP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INT OUT ALL DOCUMENTATION AND INTRUCTIONS IF YOU HAVE NOT A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MAKE SURE YOUR PRINTER IS ON LINE AND LOADED WITH PLENTY OF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 THIS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 AT THE DOS PROMPT:  COPY *.DOC PRN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TYPE THIS ADDITIONAL COMMAND   :  COPY *.TXT PRN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ANY README FILES MISSED, TYPE :  COPY READ*.* PR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O PRINT ANY MANUAL LISTED, TYPE   :  COPY MANUAL*.* PR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NARCED OR UNCOMPRESSED CERTAIN FILES ONTO ANOTHE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LACE THAT DISK IN DRIVE A AT THIS TIME. SOME INSTRUC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IST ON THAT DISK, THAT WERE NOT IN PRINTABLE FORM ON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YOU SHOULD PERFORM THE SAME PROCEDURE WITH IT TO EXTRAC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PRINT IT OUT FOR LAT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HOULD PRINT OUT ALL NECESSARY INSTRUCTIONS. IF YOU FEEL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EXT FILE, NOT COVERED BY THE ABOVE PRINTING GUIDELINES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PFUL, BY ALL MEANS PRINT IT. JUST USE THE SYNTAX SHOWN,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FILE NAME. OF COURSE, MAKE SURE IT IS A PURE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. BY THAT, MAKE SURE IT IS READABLE AND CONTAIN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ULD FIND ON AN ORDINARY TYPEWRITER KEYBOARD. NEVER ATTEMP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Y FILE WITH THE FOLLOWING EXTENSIONS; EXE, COM, OVL, BAS, 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YOUR FREE CATALOG OF OVER 1000 UNIQUE AND UNUSUAL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PRICED AS LOW AS $1.99 PER DISK, CALL OR WRITE TO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.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(407) 679-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