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game you will attempt to put out fires started by light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  The forest is 25 areas square, and con- tains lakes and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s to save as many houses and as much forest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used on the game screen are: Forest House Lak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ak Once a fire starts, it will burn for a number of tur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urn itself out.  When this happens the area goe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fire is burning it may spread to adjacent areas. 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is controlled by the wind's direction and spe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game screen and will change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s cannot catch on fire (this is an unpolluted forest)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natural fire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use adjacent to a fire will blink to show that it may be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of the game you do something in an area of the fores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 the game screen is updated.  To do something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desired area of the forest, using the arrow key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rop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build fir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start back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water on a fire will make it burn out sooner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 that turn.  The water's effectiveness will v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ome water will blow downwind to the next area.  Drop-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n a house or forest area that is not burning will help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tching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firebreak in an area creates a barrier through whic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annot burn.  Once in a great while, however, if the w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a fire might jump one.  Firebreaks are hard to build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ork crews, so you can only build a limited number. 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th two, and every few turns you can build another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reak status is shown on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ckfire is a fire you start to create a burned-out area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re spread.  It will spread like a normal fire, but will bur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.  Once all the fires are out the game ends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, based on how many houses and forest areas you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perfect score if you stop all the inital fir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.  (This is almost impossible.)  The game has thre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As the level goes up there are more houses to sav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ires, few- er lakes, and a greater possible scor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arted, you can quit by typing Q instead of D, F,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:  WATCH THE WIND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written by Eben Sprinsock, Shrader St., San Francisc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7 as Freeware.  The author requests $10 for every copy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