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UPDIR Done R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by Joseph Hor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/SX/G/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 is an HP48 directory containing two versions of the sam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 - the stand-alone version (requires no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 - shorter but requires HACK library's VA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"Who needs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.  We've all experienced this: every time you press th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UPDIR, it resets the menu to page 1, and so you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NXT, NXT, NXT... to get back to the menu page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from.  I always used to press NXT too many time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PREV to back up a page or two.  It's a waste of ti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ating.  And now it'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'UP' to your UP key, and you'll love the way it does UP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umping to the menu page containing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came up from.  And it's VERY fast.  You'll never have to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VAR menu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's note: UP will act the same as UPDIR if you run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Which version should I us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HACK.LIB in memory?  Then use UPL (it's only 58.5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se UP (it's 216.5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CK.LIB is *not* the same thing as HACKIT.LIB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.LIB in the JAZZ directory on this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