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C DOMAIN AND SHARE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of "public domain" or user-supported soft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obtain written permission to distribute copies of NAG-BUSTER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may use NAG-BUSTER as a promotion for any commercial venture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ticement for the user to pay for any program, product,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y have received the express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NAG-BUSTER, a dealer or disk vendor mus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You must obtain written permission from author Erik F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ish to distribute NAG-BUSTER. Please use the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lication at the end of this document. If you recei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, write again: my silence does NOT constitute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may not distribute "pending" 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A maximum disk fee as set by Erik Famm in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ct must not be exceeded. NAG-BUSTER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y disk sold for more than this maximum.  Maj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ptical disk libraries are exempt from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at they have the author's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G-B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Vendors may not modify or delete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may add a "GO" program, and/or a reaso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mall text files designed to assist or provide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ser, but these added files must be easily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d-users must 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Vendors must make a reasonable effort to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cent versions of NAG-BUSTER. All vendo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ested and received written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G-BUSTER will receive new MAJOR releases as the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When vendor catalogs or advertisements carry bot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D programs, the Shareware programs must be differe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public domain programs in some wa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with an asterisk, by listing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.). NAG-BUSTER isn't a shareware program, bu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theless be listed together with shareware progra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G-BUSTER VENDOR APPLIC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otal price are you planning to charge for NAG-BUSTER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like to receive major upgrades as they become available?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ertify that the above named company is a legitimate sharewar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: ____________________________________  Dat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O ALL PROSPECTIVE DEA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hat I can verify that you are a legitimate shareware vend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request that you include a copy of your product catalog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, along with a blank diskette and mailer. Onc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pproved, you will receive written permission from u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NAG-BUSTER in your library for distribution. Additionall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ceive your diskette back containing the latest NAG-BUST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also requesting that you send me revisions of your catalog as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ublished. The main reason behind this is that a mailing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vendors will be maintained.  My continued receipt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will both enable me to verify that you have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G-BUSTER release (within reason), as well as know that your busin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ajor revisions are made to the program, I will send yo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upgrade so that your library is kept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his appli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k Fa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zbergsgt. 7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-0360 OS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