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 Haus View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cro Haus Viewer, referred to as MHV, has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the 'Black Box' CD-Rom Disc.  MHV enable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e listings of the various categories, to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s,  and to provide an easy and quick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 within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create a DOS directory where you woul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V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\M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M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llowing files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V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M2CF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.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.F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"MHV paths" at the DOS prompt, and press Retur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re asked,  first the path to the MHV Data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lack Box'.  The data, is stored in the \MHAU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all you will need to alter from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is the Drive letter for your CD-Rom dr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specify the letter of a HD driv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MHV to use as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MHV uses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.COM          - PkWare's .ZIP forma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EXE              - Robert K Jung .ARJ forma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COM             - V.Buergs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nly need to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Enter 'MHV' at the DOS prompt.   The program makes a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lack Box volume 3'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he filelists is displayed on the scree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ove the Highlight Bar so as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o select an area, simply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 After selecting one of the areas, the file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, filesize and description is show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use your Cursor Keys to move the Highlight B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s are available when a filename is 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- facility to copy a file to any destinatio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- facility to Extract the contents of an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rectory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 - facility to extract the contents of an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file as is if not an archive, 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 MHV will then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voke a DOS shell.  Once done,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normal DOS commands, for instance 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list the files.  Using the Shell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un the programs which wer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MHV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- this facility will use the LIST.COM util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you to Browse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- as most files are in a compressed forma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    Archive Viewer to show the content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     file.  When displayed, the files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roadly categorised into thre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displyed in Yellow, are the text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s,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displayed in Cyan, are the executable's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EXE, .COM, .SYS and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displayed in Green, are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, documentation will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and by using the Key 'V' for Vie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read the documentation file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 information about the archi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pe of our brief 1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also able to Extract a specific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by entering 'E' for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- The Record Card for each fil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the directory the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th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) 2 line descrip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) an indicator of whether we have tes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t's contents for Viruses. 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at every single file in fact has pas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s and is marked 'Virus Free'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, this took over 50 hour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on a fast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Headings - Many of the longer lists have been categori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      further, and Sub-Headings are marked with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the [SPACE] bar, a list of the Sub-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displayed, and by then using your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key you are able to Select a Sub-Heading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to that portion of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- by pressing 'K', you will be asked for a Keywor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for in the descriptions of the files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first file is found, you can then use 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to move to the next file with the Keyw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- displays online, the commands and options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of the MH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From the Main Menu,  you can press the F4 function key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LOBAL list of every file on the 'Black Box'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acilities listed above are still opperable, but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ast Search and Collate 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- by entering just the first few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you will be taken to that portion of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oice is listed.  Or enter the filenam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will be taken to that file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- enter the Keyword to search for, and MHV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first file whose description contains the Keywor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tinue the search, enter 'A'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ate - You are able to create an extract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GLOBAL list, using your own Key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    Enter a Keyword, and MHV will find all tho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 listed in the file descriptions.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dd files to current collation using another Key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ing to press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F4 - to finish with the collated list, and return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press the key sequence Alt+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parts of MHV, pressing the ESCAPE ke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reen, and fin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Haus View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Micro Hau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Derek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