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files for Unix are compressed with COMPRESS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AR.  Please run uncompress and then tar -xvf &lt;filename&gt;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tar.Z is really zip10ex.tar.Z  - uncompress and tar xv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