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The following are parts of a player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help you to get more 'into' GP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0^R:^W  Before signing up for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do a little research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talked me into joining, bu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f it was to be on their side, 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target.  There are 40 turn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20 turns of protec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choose our own major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s" told me that Oil would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hoice for a major resource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 Oil Majors already in the g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 came to pick a major,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dvice and chose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As it turned out, they were right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player had Oil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Friends" won't tell me which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irs, so it looks like I a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rom here 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1^R:^W  My first turn went wel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build 2 science lab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il Wells, bringing me to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10 Oil Wells.  My technolog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latively high.  With the bon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I started with, I rai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tech to level 32, as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of most help to me.  I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ople feed off of the food I bega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2^R:^W  Cripes!  I forgot tw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last turn! 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my Tax rate and I forgot to b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ction.  Well, that won't happen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sure to put in a hefty b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il Wells that are in the au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d I raised my Tax rate to 11 %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d that I built 2 unit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1 plant this turn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y high Manufacturing te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build only one more Oi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shortage of Ore. 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few transactions and maybe I can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Ore, for some Oil.  I also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ney to get more people immig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3^R:^W  Yippe!  I won the a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have 13 Oil Wells.  Mor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slowly flow into my pla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a result of the money I s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transactions was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resources I was able to buil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od plants, after disassembl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's.  My food is starting to get l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at will help some.  I spent m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points on some General Tech, in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have some sort of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I couldn't afford a b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this turn, as I already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oan taken out. I'll try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his turn. Something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4^R:^W  My tax income i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 It may have been parti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rease in General tech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increase in populati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have shown themselves b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.  They want to form 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.  Since I am low on resourc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bably handle that. 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me a 3:2 trade of Ore and Exo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...Several Turns Later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10^R:^W  My planet is flourishing!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ll the resources I need!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il majors are not very smart,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doing nearly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I have completely paid off my lo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my number of Wells to 25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kept building up on my Man. 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ducing 3 units of Oil per each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!  My two trading partner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from me now, as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highest bidder.  For my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getting 2:1 trades!  So, each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t least 20 units of Ore for 10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he exotics are flowing in ev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one is going throug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il.  I may win this game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15^R: ^W Due to my greed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ccepting even 2:1 trades -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5:2.  I got it too, for a wh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Unfortunately, most of the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fed up with my prices and star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eir own Oil.  Now even m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iends don't want to trad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was a little greedy thoug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ending everyone a message wh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with before, announcing a new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1:1.  I am sure that 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get some deals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17^R:  ^WI was right! 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is getting back to norm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ants much more to do with 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trading partner.  The protectio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over.  I need to start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20^R:  ^WThe end of the tu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is here.  I have taken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5 of my Oil Wells, and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 ABM's and 10 Science labs. 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ought of this long ago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  I got a "warning" messag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The DeathWatch".  I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at least 3 membe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at I may be attacked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.  The member that sent m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sn't the leader, but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lanet, nonetheless.  He h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BM's as I, plus he has 4000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managed to get 2000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maining resources, I built 5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turrents, for more def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24^R:  ^WI replied to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an offer to jo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they are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but I haven't heard a repl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t say much, I figured I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vert actions. 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a message, which seems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atos as leader.  After do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eck, I found that he now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nets!  He took over a pla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ce owned by one of my forme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.  It looks like if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m, I may just have to join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nding a free IPBM (Inter-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tic missile) to Thanato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of my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26^R:  ^WThe verdict is in!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become a member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group around, The DeathWatc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notification this tur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though the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any time!  The want m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ing Alpha One immediatel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ing up my tech points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pour them into my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ssemble my Oil Wells,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's.  7 IPBM's are now st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pace to show the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what it takes!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y also mentioned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take on a major targe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ay who it was.  Next turn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28^R:  ^WAnother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, Thanatos, but he still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target.  He jus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it was going to be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an he first thought!  My IP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waste to Alpha One.  Now I a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troops to try and take ov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I have enough.  I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of the DeathWatch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oops, so that one of u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.  I'll find out how we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ext turn.  Looks like I will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 finishers afte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29^R:  ^WThis turn I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ly to find out that my plane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vastated with IPBM's la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bothered to see who hit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look at Alpha One.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atos had taken over easily. 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, I thought, he would se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lpha One to m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.  My own puny statistic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I shouldn't bothe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back up.  I was pushed back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I was at around turn #5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my team was doing well... 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y messages.  The target Than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at he thought wouldn'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s he originally thought wa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30^R:  ^WI went into the g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knowing what I would find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.  They got me to join th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te my resources attack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of theirs, and weaken my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Then they came in,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and took over both myself an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So this is the kind of dirty trick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... Well, at least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epared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only a sample of th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n GPW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YOnlin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GOAL^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In Geo-Political Warfare, your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ntrol of your galaxy both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litarily.  A great militar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have problems with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backing.  Likewise, a goo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wouldn't get far without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Indicators^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Across the top line of the game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indicators.  If any of these are r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it means that there are new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r new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YThe Basics of GP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Resources &amp; Economics^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The entire game revolves arou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acts.  Anything you can buil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certain amount of each of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The basic strategy i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trade them for needed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more production facilities.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resources to build weap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t out!  These resources are Oil, Or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s.  Each planet begins with a se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esources.  To get mor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ild an appropriat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(to build Oil, Oil wells ar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net has one resource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better than any oth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a planets ^D"^RMajor^D"^W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CResources &amp;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Each turn, 1 oil well, for examp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1 unit of oil.  If Oil is your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source, then each Oil Well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its of oil per turn.  With thi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good sense to build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hat builds your planets maj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de your excess resourc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Note that technology help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Money^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Next to the three basic resource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most scarce thing aroun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urce of money is through tax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Since raising taxes too hig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C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unpopular with your people, your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raise your income ar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t's population or to make y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er (In GPWar, a happy worker *IS*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worker).  Increasing you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...  Just offer free benefits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willing to relocate to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your people happy is another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though.  It takes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to build things, disassembl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covert action, pay for fuel for a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mmigrants to your planet, etc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you may be able to use money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 troops to help you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C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One other popular way of gaining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rst Universe Savings &amp;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go into deficit spending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a loan at First Univers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m back whenever you decide to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let your loan amount ro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^D"^RMaximum Loan^D"^W.  If you do and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wind of it, they can collect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ral.  Yes - ^RYOUR PLA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Auction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 Each turn some items go up for bi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ources that any player can bi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in.  Some people go for the low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just hopeing no one else even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, sometimes, but not in acti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A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The best way of looking at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on in the auction do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only money.  For example, 10 IP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p for bid, which would normall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^Reach ^Wto build, plus resource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o bid as much as possib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won't be able to bid again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y do, they will pay a stiff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have been won or lost by a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rading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 Trading requires 2 main things: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one willing to trade with you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sts a certain amount of credit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el required to sen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otal credit cost depends on di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C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Before actually going to the trade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elp to see what the curr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all the other players.  To do thi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^REmpire^W menu and select the ^R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^W option.  Then you will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planets current statistics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RN ^Wand^R P^W keys will show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us planets, allowing you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e statistics of all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what your plane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resources you would like in t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you can go to the ^RTrade^W menu (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) and ^RSend^W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use the ^RN ^Wand^R P^W key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lanet, use the on-scre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C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to select which items you want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you would like to receive i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the transaction set u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, hit the ^RS ^Wkey to ^RSend^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r the ^RA ^Wkey to abor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transaction, you will be tol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cost you in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in the event that the other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t.  Then you will be told how man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be good for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trading to look 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n resources.  1 ABM cos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each of the resources plus 1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onics, which itself consist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for example.  In some gam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C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resources are worth more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ill be able to trade on a 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other times you may only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it for every 2 units of your maj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rocess ends when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ccepts or rejects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CBuilding and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There are many things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n.  IPBMs, ABMs and ATT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military purposes, and are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early on.  Often,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 how much food their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  As a general rule, a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CBuilding and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5000 people will need 20 units of foo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Although it is rare, some plane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production a priority.  They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their excess food for the re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need.  Usually, however, i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your major, except in the r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lut of one particular resourc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require that electronics first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d to build them.  This i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duction case.  Beside building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ar them down.  This breaks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 its basic resources for only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dits.  Those resources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be used in other items.  Scienc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echnology points, which are usefu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C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Technology is an extremely valuabl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ually it is what gives winn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dge.  You can create tech po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research in science labs, then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points on the areas you need m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ypes of technology are:  ^Y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, Military, and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WEach area of technology helps you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.  ^YGeneral Tech ^Wis sort of a LUCK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t does have a few basic things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ike contentment.  ^YMedical Tech ^W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cost of curing disease.  I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contentment.  ^YMilitary Tech ^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late in the game.  It control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ow well you do in an attack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your army can get through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C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Manufacturing Tech^W is thought by so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useful early in the game.  It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r production facilitie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its per facility.  For exampl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ech level 30, your food plant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2 units of food each.  La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lants (oil, ore, or exotics)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3 each.  Next thing to com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on-major resource facilities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xtra units.  At the highest poi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produce about 5 unit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lant, 4 or 5 units of your maj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nits of your non-major resour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As you can tell, thi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ifference between being a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with high competition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CPlanetar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It is vital to start interac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nets soon.  In some cas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friend that you can really tr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game, they may be of little us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ding because they may get the sa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planet.  Of course, this c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s well, if you agreed not to t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except for a certain price (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ixing in the real world - some comp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ll the time!)  The advantag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they want it bad enough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want a high price, they will p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resource.  Alliances in GPW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tion very loose knit.  Your only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is you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CPlanetar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Besides pure trading alliance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orm military alliances as we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valuable to you.  If you form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tempt to "advertise" i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 pick out a name for it, and thro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 around.  The best allian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have both Military and Trad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 That way, your members can only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ne another, keeping valua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hands of your enemie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trategy to play is that of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- One that seems pure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rading and keeping itself al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this is that almos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e to you to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CMilitar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Military attacks can not be preform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turns of protection. 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t, you should first launch a vo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s.  This will reduce the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ding planet, and also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troops.  Beware, thoug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's are a mighty defence.  Each AB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has will fire at incoming IPB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ink you have reduced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oops enough, just send troops.  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fending the planet will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down your troops before they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n a planets triios are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their own planet, 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oops or much more efficien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C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C  Empire Menu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Planetary Report ^R- ^WThi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f your planet and everyone els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in determining por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artners, allies, or militar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Switch Planets ^R- ^WUse th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net you control,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ver othe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Tax Level ^R- ^WChange your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Draft Rate ^R- ^WChange your draf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Auction ^R- ^WEach turn a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up for bid.  Whoever bid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item at the end of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Loan ^R- ^WTake out a loan from the bank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hough! They can reposess your pla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C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C  Trade Menu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Read Messages ^R- ^WIf you ha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layers waiting,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Write Messages ^R- ^W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lanet to send a messag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you into the full screen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View Transactions ^R- ^WIf you hav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this will let you vi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s to accept/delete/hol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Send Transactions ^R- ^W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fers to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Recent News ^R- ^WShows your new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you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C  Military Menu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Bomb Population ^R- ^WWant to fly plane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ombs on the other planet's people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ut is much less effective than IPB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s.  There is, however, no defen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Launch IPBMs ^R- ^WIPBM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way to say HELLO to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PBM will kill hundreds o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roops.  You get your resul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after maintenance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Send Troops ^R- ^WAfter the enemy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 enough, you can send troops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It is important that the enemy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, because after your troops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army, a percentage of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up a militia and continue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C  Resource Menu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Advance Technology ^R- ^WIf you hav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vailable,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your te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Buy Satelite ^R- ^WSatelites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room to "grow".  If you crow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together, contentment gets l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Heal Population ^R- ^WIf your popula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this allows you to research a 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Raise Contentment ^R- ^WAllows you to "bri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pulation.  They will temporari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Increase Population ^R- ^WThis is a mu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out advertisements to get mor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your planet.  They will gradu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eriod of your next few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C  Production Menu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Construction ^R- ^WThis option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ith a chart of every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, it's cost in resources and in cash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n-screen instructions to buil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Also, the current amount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on-screen for your 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Demolition ^R- ^WIf you need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you can break down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 longer using to free up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C  Covert Menu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Biological Warfare ^R- ^WUse this to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lanets.  While this isn't that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f the other planet can 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l his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Lower Contentment ^R- ^WThis will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ment of an enemy planet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that income is based partial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nment, so you lower their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Intercept Messages ^R- ^WAllows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other players will rece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n edge in man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Jam Messages ^R- ^WAllows you to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getting to a plane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elicate info. from getting to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Your first turn is arguably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The first thing you sh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uild a few food pla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facility that produces you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(Oil Wells if Oil is your majo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would be to spend your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you begin with.  Af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rease your planets popul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all this, you may have to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n, though.  Also you should, each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uction.  If the other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neglect the auction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getting all the resour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 very low cost in credits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out the sta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other players.  This will give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your competition and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 out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lliances and start making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.  It is very import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lations with at least some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have trading partners.  ^Y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ingy with your resources. 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eft behind by the players who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.^W  Trade is the name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until war breaks ou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standing against th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alactic Analysis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This isn't an accurat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th in the first several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After a few turns of play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ncreasing your foo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ng, you will need it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your populatio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tarting to work on your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ing all your techs.  This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big advantage early into the war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me begins to get clos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urns of protection, you sh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wering your production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's, but gradually.  Suddenly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evels can "Shock" your econ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keep you guessing abou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lanet, something you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by the end of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