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LICENSE</w:t>
        <w:t xml:space="preserve">            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o-Political Warfare 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4 by Paul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ul Taylor and ShadowRift BBS hereby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ating to this software, whe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rchantability or fitness for a particular purpose. 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ylor 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equential, indirect or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or any other reason, even if Paul Taylor or an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hadowRift BBS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h damages.  In no event shall Paul Taylor's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damages ever exceed the price paid for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software, regardless of the form of the clai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on using the software bears all risk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erformance of the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