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-Political Warf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 Indicates a major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90*  01/94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91*  02/94 Bug Fix: Last player in a game was unable to WIN an a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would just act like no one bid on tha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g Fix: News file would sometimes be over 200K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uldn't allow some players to view their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g Fix: News that a transaction was accepted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wice, but only read once due to the above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g Fix: ScoreBoard left player's data file open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viewed a scoreboard, then tried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ame, it would exit out with a Run-tim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91A* 02/94 Bug Fix: It was easy to starve yourself into a negative pop.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: Diseased population now dies a little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91B  03/94 Bug Fix: Healing population did lower your dis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pulation, but it didn't add those peopl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your Healthy, productive population.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: Changed the way that the cost of heal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pulation was calculated.  Now it's much 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: Messages were added for IPBM stri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: Kills from IPBMs are now divided up. 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ills go toward diseased population, some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r regular population, and sometim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oops get hit, which can be devasta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: As IPBMs are launched, the defending playe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cieves a message letting him know that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e headed his way, how many, and who la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92*  03/94 Feature: ATT's actually defend correctly now, ea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a chance at hitting incoming troop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ach can kill 150+ tr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: "Last Ditch Defense" feature added,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ercentage of the population will suddenly 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p after all troops are defeated, and def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ir planet once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: When taking over another planet, your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oops are added to that planets troop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lanet's army efficiency is made equal to y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: A warning message is sent to all players 1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ior to the end of the turns of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: It's a little easier to build up your conten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w, through different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93*  04/94 Bug Fix: Fixed a bug that crashed the game EVER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ied to send a message to the LAST PLAY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ame.  Took me about an hour to track it dow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figured out what was going on!  I had heard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is mystery bug for a wh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: When sending transactions, you can now specify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ys the costs for transporting the resources.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ender or Receiver pays, or the cost is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tween the two of them.  When viewing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nt to you, it shows you your cost if you ac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93A  04/94 Bug Fix: When sending a message to a player, the recv.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uld get flagged as having new messages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actions.  This has been fixed. (And als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sc. bug with the msg indicator not wanting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f when it shoul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ops!:  GPCYCLE was NOT up to date on the most rec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ructure change, therefore transaction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uldn't get pa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:     First major Beta of GPUTIL.  At the present, GP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esn't have a nice interface, but it does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ob done.  It currently will delete entire g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pdate the data files appropriately and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lete individual players from a selected gam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update the main data file, that game'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a file, and check the comm, news, and tran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items either going to/from that player. 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e found, they are delet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94   04/94 Bug Fix: Turns were sometimes overwritten on a Planet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g Fix: GPUTIL sometimes run-time errored out when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tire games. (A small programmer error - Typ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:  If a player's loan was over the limit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ducted from the player's cash.  Now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moved - Let the player b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: Planets will now be taken over by First Univers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their loan gets extremely high (Over the lim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95   04/94 Bug Fix: Occasionally, when entering a game, it would ex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runtime error, due to a read routine that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rk on some machines. (part of the time...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: Now, if your planet is taken over by another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is seized to pay back a loan, you are lock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 game. (You used to be able to start aga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new plane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g Fix: If a player owned more than 1 planet and any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lanet's were taken over, they were locke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game as if they all had been taken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g Fix: GPUTIL - Another dumb programmer bug.. heh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: Now, after a game is over, it is listed 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leted on the Galactic Analysis, an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leted after 5 days, making room for mor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96   05/94 Feature: 20 turn limit for UNREGISTERED games is GON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es, that's right!  After reading many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ssages about other ways of encouraging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register, I decided to remove that limit tota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place of that, I have added a 30 tech level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the unregistered version, limiting your tech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lightly.  In the Unregistered version, the pr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aise your tech levels are also higher.  I hav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ed "annoyance" messages before and afte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g Fix: A recurring bug, having to do with start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ames was once agai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:  Now you get 2 tech points per Science lab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e.  I figured as much as they cost, and as hig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ch level costs get, they should make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: FINALLY - The Custom game option now works!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w select a number of things, such a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lues for cash, resources, etc. for each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: New Option - View Settings.  This new op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to look at the settings for a custom game -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tually see the starting values you will ge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jo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: Now, in selected custom games, you can eith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andom distribution of Major's, or you can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ach player to pick the Major of thei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: Added Turn update newsletter - Lets players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actly how much money in taxes they made,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population, and their production of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: Added the "Read online docs now" questio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oin up in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g Fix: When you had several satelites, it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used you to have a negative Maximum Loan. 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:  Made Timer routines better, so that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chines didn't fly through the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:  Added more info to the online docs.  It now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tailed introduction and more info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s, plus new sections added here &amp; the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