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OR IN ANY WAY DISTRIBUTE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OR MONEY OR OTHER CONSIDERATIONS, YOU MUST FIRST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 AND FOR OUR VENDOR'S LICENSING AGREE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THIS AGREEMENT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brief description of the method of distribution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methods which REQUIRE PERMISSION an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NDOR'S LICENSING AGREE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ny distribution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ndling this program wit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stribution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s which DO NOT REQUIRE PERMIS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tribution by Bulletin Board Systems and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stribution by Shareware Vendors through a catalog o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MMERCIALLY DISTRIBUTE OUR SOFTWARE UNTIL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DEVASOFT AND HAVE EXECUTED OUR VENDOR'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LICENSING AGREEMENT can be obtained only through writt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; no phone call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Amy's Fun-2-3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following the proced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