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*  *  *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WELCOME TO THE WORLD OF TOMMY'S TOY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*  *  *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4 BY TOMMY'S TOY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EARTHL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  MY NAME IS TOMMY.  I AM AN ALIEN FROM OUTER SPACE.  I DESIGN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SOFTWARE TOYS AND GAMES FOR IBM PCS AND COMPATIBLES AND SELL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INGLY LOW PRICES TO NICE EARTHLINGS LIKE YOU TO PAY FOR MY REE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ND MAKE EARTHLINGS HAPPY.  I HOPE YOU ENJOY MY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ONLY AUTHORIZE A SMALL FRACTION OF MY TOY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BUT NOW I HAVE A SHAREWARE VERSION OF ALMOST EVERYTHING! 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MY TOYS ARE SWEEPING THE IBM PC WORLD AT WARP SPEED.  (NOTE: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A SHAREWARE LICENSE NOTICE IN THE EXECU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CH IS THAT THEY ARE NOT FREE, YOU MUST REGISTER A TOY IF YOU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1 DAYS.  SINCE THE TOYS ARE UPDATED CONSTANTLY YOU ALSO MIGHT --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-- GET A NEWER VERSION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ICE AND REGISTER THE TOYS YOU USE YOU'LL KEEP US ALIENS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UPGRADES AND NEW VERSIONS!  AND THE REGISTRATIONS APPL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OF THE AWESOME ASTOUNDING TOMMY'S TOY CHEST (150 TOY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Y NOT LOOK AT THE OTHER TOYS I HAVE FOR SALE?  INCLUDING SUCH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AS TOMMY'S TREK, TOMMY'S WHEEL OF MISFORTUNE, TOMMY'S TRIVIA,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S, TOMMY'S PATIENCE (SOLITAIRE), TOMMY'S GIN RUMMY AND GOB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CARD GAMES LIKE TOMMY'S CRIBBAGE, TOMMY'S PINOCHLE, AND TOMMY'S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BACKGAMMON, TOMMY'S DOMINOES, TOMMY'S DICE, AND DOZENS OF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THIS-WORLD ARCADE STYLE GAMES (TOMMY'S HYPERDRIVE, TOMMY'S E-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SPACE GOBLINS, ETC.), WORD AND TV SHOW STYLE GAMES (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-WORDS, TOMMY'S JOTTOMANIA, TOMMY'S CHANNEL 3), AS WELL A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, SPACE GAMES (TOMMY'S SAUCER, TOMMY'S SPACE PANELS), ... , WHEW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FTY DEMO DISK/CATALOG AND READ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YOU DIDN'T GET THE TOY DIRECTLY FROM US, WE AREN'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ETTE MEDIA ARE FAULTY OR THE COPY IS IMPERFECT!  BUT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ATEST VERSION DIRECT FROM US, AND WE PROVIDE A 90 DAY WARRAN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MEDIA ARE FREE FROM DEFECTS AND FAULTY WORKMANSHIP --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WE ALIENS *INVENTED* THE SHAREWARE CONCEPT AND IMPLANTED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TO START WITH, MAKING YOU THINK IT WAS YOUR OWN IDEA SO YOU W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HOCK (HA HA).  AND, NOW THAT IT IS WORKING AS WE ALIENS HAD PL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PC IN THE WORLD IS CRAWLING WITH TOMMY'S TOYS, WE ALIE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OFF YET ANOTHER COMPUTERIZED TAKEOVER OF A LIVE PLANET (HA HA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NG, WE JUST WANNA MAKE EARTHLINGS HAPP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IEN TOYMAKER WITH A LONG GALACTIC TRADITION TO UPHOLD, BELIEVE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 GETTING LETTERS FROM NICE EARTHLINGS -- THAT'S AS FUN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 OF MOOLAH AND REESE'S PIECES -- SO TRY WRITING TO ME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KE YOU FEEL BETTER.  I LOVE COMMENTS AND SUGGESTION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POSTCARDS, WHATEVER!  THIS IS A LOT CHEAPER THAN A JAUNT TO DEV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NATIONAL MONUMENT IN SEARCH OF CLOSE ENCOUNTERS, NOW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LEASE REGISTER YOUR TOYS AND JOIN THE GROWING NUMBERS OF EARTHLING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GOOD EXTRATERRESTRIAL ENGINEERING AT DOWN-TO-EARTH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MY'S TOYS, P.O. BOX 11261, DENVER,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END ME AN ALIEN -- RIGHT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W YOU'RE PLAYING WITH *ALIENS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N ALIEN IN EVERY BY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 HOUR BBS: (303) 433-2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 TOMMY'S TOYS, INCLUDING PROGRAMS, INSTRUCTION MANUALS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RE SOLD "AS IS", WITHOUT WARRANTY AS TO THEIR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FOR ANY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ND PERFORMANCE OF TOMMY'S TOYS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THE ORIGINAL PURCHASER ONLY, THE PUBLISHER WARRANTS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(S) ON WHICH THE PRODUCTS ARE PROVIDED TO BE FREE FROM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FAULTY WORKMANSHIP UNDER NORMAL USE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PURCHASE.  IF DURING THIS NINETY-DAY PERIOD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COME DEFECTIVE, IT MAY BE RETURNED TO THE PUBLISHER F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, PROVIDED YOU SEND PROOF OF PURCHA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OLE AND EXCLUSIVE REMEDY IN THE EVENT OF A DEFECT IS EXPRESSLY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THE DISKETTE AS PROVIDED ABOVE.  IF FAILURE OF A DISKET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FROM ACCIDENT OR ABUSE THE PUBLISHER SHALL HAVE NO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ISKETTE UNDER THE TERMS OF THIS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RELATING TO THE DISKETTE, INCLUDING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,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ERIOD OF NINETY DAYS FROM DATE OF PURCHASE.  PUBLISHER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INDIRECT, SPECIAL, OR CONSEQUENTIAL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.  SOME STATE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SO THE ABOVE LIMITATIONS MIGHT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THIS WARRANTY GIVES YOU SPECIFIC LEGAL RIGHTS, AND YOU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