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Slot33 simply type slot33 at the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If the game doesn't seem to work right, you may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such as DEVICE=c:\dos\ansi.sys to your config.sy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machine has three wheels.  Each wheel has three wind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window is the one that counts.  It is at row numb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is white on black.  In row five ar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were about to come down.  In row nine are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just passed the center line.  Both line f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ine are blue on black.  You can change the whee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at ever you want them to be.  There is a fil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alled sltwheel.dat.  You can use your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file.  It contains the wheel characters.  The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LEMON, CHERRY, PLUMB, ORANGE, * BAR *, and JACKPO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in order from lowest pay to highest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have a maximum length of seven letter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e information in rows six, eight, ten and twel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tarts at column sixty two.  There is als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ow twenty and twenty two.  this information starts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.  For users of screen readers such as JAWS,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aking of the messages by pressing the T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insert a coin.  Every time that you start Slot33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fferant machine, the three wheels are randomly created.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ruely a new gam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trouble, a comment or a question about the ga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ly monitor Blind Talk and Blink Talk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Or you may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im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5 Center Street Apt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don, Ohio  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16) 286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