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&amp;D Char Generat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Char generator, makes a character using the Advanced D&amp;D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is written to CHAR.DOC, the program will not ove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made character, therefor once a character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name the file, or delete it if you do not like the way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many hours writing this program, and tried to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T", however I am human, and imagine I have made some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  It would be appreciated if you dropped me a lin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my program out to me.  I'll fix them and release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 no mistakes have been pointed out, and I'm current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s hand book to the program. I'd like to add all the h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 If no one registers this then that will be my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I've put in writing this program will never make up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ave by creating characters with it, even though it is a big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minutes using the program, and 3 or 4 hours without..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t can save you enough time to make it worth your wh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, in appreciation of my time in mak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ollars is for THIS program, once all of the hand books, (if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ether or not YOU register) the price for registration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owever if you register the first version it is good for a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lil more exact.  When the handbooks are entered it will cost 20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sly registered people will have the upgrade for 5$..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$ in the long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s, etc. are deeply appreciated, keep in mind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But in any case, the registration (and address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mment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s prefered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Rex Es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 E28TH 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MO. 6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