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[ PAYING BY CHEQUE IN THE UK ]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Episode 1, INTO THE STORM, is available as Shareware. Register n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eive two more episodes, WHIRLPOOL OF DEATH and HEART OF THE F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with different background graphics and enemy craft, giving a massive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s of high-speed arcad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for AstroFire i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5 (POUNDS STERL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cludes all packing and postage costs to anywhere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ques MUST be in pounds sterling and MUST be drawn on a UK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will ONLY be supplied on a 720K 3.5" disk. I will ship you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on as possible, but please allow up to 28 days for delivery in c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ays in the international postal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your cheque payable to OWEN THOMAS and send, together with your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orm,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en Thomas (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A Berceau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ts WD1 3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PHONE THIS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assistance, you can contact me via CompuServe (my ID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334,412) or you can write to the above address enclosing an SA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mplete this order form in BLOCK CAPIT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ROFIRE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___________  Phone: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: _______________________________   Date: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id You Obtain The Shareware Version of AstroFi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riend  [ ] Modem  [ ] Mail Order  [ ] Cover Disk  [ ] Other: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FILE ENDS 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