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Words Deluxe v2.0 (ASP) is a Windows-hosted electronic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book. Features include:  4 display modes including two ne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ad list modes, font selection, automatic answer che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-off of correct answers, progress report, solve timer,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stance, answer peek, show correct words and auto work save.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100 puzzles is included that you can solve on screen or pr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without work in-progess. Many more puzzle book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$20.00,  Puzzle books $7.50 or 3 for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distributing Cross Words Deluxe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first contact Strategic Solutions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.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s recognized by the (ASP)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Words Deluxe immediately (However Strategic Solu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Cross Words Delu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: Strateg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908 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 Worth, Texas  76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    : (817) 232-8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      : 71321,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