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ee the VENDINFO.DIZ file for VENDOR and other product inform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ND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IL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AL EM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lix L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Woodwar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lind River, 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 1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OF GAME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/PROV &amp; ZIP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