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H E   D A I L Y   C R O S S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AILY CROSSWORD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AILY CROSSWORD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AILY CROSSWO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DAILY CROSSWORD, AUS-PC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AILY CROSSWOR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 is defined as containing all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AILY CROSSWO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DAILY CROSSWOR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DAILY CROSSWOR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DAILY CROSSWOR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DAILY CROSSWOR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US-PC-SOFT Shareware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ROSSWOR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US-PC-SOF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E DAILY</w:t>
      </w:r>
    </w:p>
    <w:p>
      <w:pPr>
        <w:pStyle w:val="PreformattedText"/>
        <w:bidi w:val="0"/>
        <w:jc w:val="left"/>
        <w:rPr/>
      </w:pPr>
      <w:r>
        <w:rPr/>
        <w:t>CROSSWORD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THE DAILY CROSSWO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