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CHANGE.TXT by Russell R.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12-2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d used character list to blank out letters 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(01-0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imer added to prevent long turns (cheati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p "WHEELER" li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(01-3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long-standing bug with high scores caused by bug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4.5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(03-0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the option to delete puzzles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(04-1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"no more vowels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cceptance into the Association of Shareware Professionals, adde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statement, and ASP share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(07-2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more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 (12-23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ent back to soft click for wheel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[F6] option to view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 (6-02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use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 line switches added for no sound (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90 (8-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pdated graphics to match WINWHEE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91 (9-2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single player option flag (e.g. VGAWHEEL /P:RUSS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ix rounds so each player gets equal number of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