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WHEEL is a shareware "Wheel of Fortune"/hangman type wo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BM compatible computers requiring VGA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a colorful spinning wheel, 1-3 players, 6 rounds of play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, mouse control, a sound on/off toggle option, automatic w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etters have been bought and guessed, a high score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en WHEELERS, and an editor to add/delete/modify puzzles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ceive over 13,000 puzzles.  Registration is $10 in U.S. fu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a member of the Association of Shareware Professiona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