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FOR USE OF EXTRACT.COM FILE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COM can be  a useful tool for  making up  your own lis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from supplied word files.  The program lets you  take a  wor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ract' from it a file consisting of all words  containing within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choice.    The   command      to     invoke    extract.com  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**** WORDFILE.XXX, where  **** stand for the  letters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file.xxx is the supplied 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 a convenient  example.   Use the file UNUSUAL.LST 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Wouldn't it be nice to have a list of all the wor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KHY  that are  in this file?  All right,  first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XTRACT.COM and  UNUSUAL.LST  are in  your current directory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KHY UNUSUAL.LST.  The program logo appears and the screen info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words  are  being extracted.  About a minute later, you se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the  file   KHY_.LST  has been  created,  and  the program 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 Fost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