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gman, Children's Hang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-supported software, which is also known  as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That  the value or  worth of a  program is best judg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one may request a copy of a user-supported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ing a blank, formatted disk to the author of the program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, will be sent by return mail. The program will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suggesting a contribution to the program's auth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distribution of software and voluntary paymen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btain quality software at reduced cost. They can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join the experiment. If you share a belief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s, your contribution is requested to help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Regardless of whether you make a contribu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s, clubs, and other non-profit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rice is charged for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a distribution, copying cost or charge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ette, so long as it is not more than $6.00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ub members be informed of the user-supported id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The program(s) or documentation are not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y are distributed toge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10 is  sugges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series  (Hangman, Children's  Hangman  and Hangman  Two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lease send your name address, version number, diskett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fo  on where you received  your copy of the  progra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206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. The program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EXE.............Regular Hangma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EXE............Party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EXE............Children's version of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DOC.............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2.DOC............Party version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MAN.LST.............Words for regular hangm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MAN.LST............Words for children's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.BAT.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2.BAT...............Sampl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ME.................Updat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_ID.DIZ.............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UCKABEY.TXT............Current list of 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.TXT.............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 be  freely  copied  and  passed  on  (non-al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, they may be combined with other shareware program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egment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ould 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.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 and the problem  you are 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 liable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including any lost profits, lost savings,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the program or unfamiliarity of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even if the Author 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damages,  or for any  claim by any  other party. If 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ildren's Hangman, Regular Hang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programs  run exactly the same  and the Childre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has  slightly  different  Heckler  sayings.  The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  for  Hangman   (HANGMAN.EXE)   is  HANGMAN.LST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 (CHANGMAN.EXE) default is CHANGMAN.LST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ies  are not  found  the programs  abort. Starti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6.0  the dictionaries  are  no  longer internal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. These files must be in the current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your  own dictionary  you need an  editor or 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read  and write ASCII files (DOS  text fil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referred that you  enter the words in uppercase  onl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onverts all  entries to  uppercase and 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(displays look better). Enter your words one to each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unctuation can  be used in  any of the  words and the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6 characters. The list can be up to 500 word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use  more than one  list of  words and  they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nything that you want. Please do not change or r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files (HANGMAN.LST and CHANGMAN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 is how to construct two different kinds of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unning  the  program. The  first  example (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) is to run any text file. Our example is called HANG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%1                ;%1 here means any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means that you can type in any file nam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Y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 MARY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ould start  Hangman and  load in  a text 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start Hangman and  load in the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 HANGMAN.LST. If there  is no command line  entry the %1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second batch  file loads the same  file each time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. It is called HANG2.BA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NEW.LST            ;Start and load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ypes of batch files can be duplicated for each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hild and be named  for that child or person. This way yo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ildren only have to know how to type in your/their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make a batch file to run just 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ctio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Off                   ;Turn echo to screen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                        ;Get to the correct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EDUCATION\HANGMAN      ;Change into prope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MAN                    ;Start with default dictio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                       ;Change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n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an be repeated for either versions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art the program type in either HANGMAN or C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 screen  Displays the same menu only 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ffer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</w:t>
      </w:r>
      <w:r>
        <w:rPr/>
        <w:t>H A N G M A N    M E N U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A&gt; New/First Game        &lt;F&gt; Erase Top Ten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B&gt; New Player            &lt;G&gt; Help/Information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C&gt; Continue Game         &lt;H&gt; Sound = 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D&gt; View Words Tried      &lt;I&gt; Exit The Program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&lt;E&gt; View Top Te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</w:t>
      </w:r>
      <w:r>
        <w:rPr/>
        <w:t>Press Choice &lt;A-I&gt;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A M E S   H U C K A B E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 choice &lt;A&gt; to &lt;I&gt;.  You cannot continue  a new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arted  a game. You cannot view scores when the are n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A&gt; or &lt;ENTER&gt; starts a game. The first step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ame is to get your name. If you do not enter your 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icks one of ten random names. Any letter can be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keyboard to  erase press &lt;BACKSPACE&gt;  and when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top of the play screen the program keeps track of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words you  have  tried and  gives  you your  percentag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nes. There  are nearly 500 words  in Hangman and  10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ldren's Hangman. Each word  is displayed only once and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try  all words  the program  starts  over. The  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at random and each time you run the program they  a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tters  tried, but  not used,  are  displayed dow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right side. At the  bottom of the screen is a row of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present the number of letters in the word(s). If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 and there  are  two or  more Es  in  the word  they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The letters found  can only be  entered once.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can be entered more than one time and  each time 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miss. Remember you have only 11 misses before you are hu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press &lt;M&gt; for menu the game ends and  you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score and then returned to the menu. If you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you cannot restart  the game. You current  score if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position  number 10 is added to the  score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have 50% or better to get into the Top Ten and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ried must be higher than the ten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B&gt; takes you to the name entr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  will restart  an  aborted game.  If you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during the  play you  exit the current  game. Pressing  &lt;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D&gt; lets you display the words that you have t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urrent game. This  is true even if you have  qu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game (pressed &lt;M&gt; to ex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E&gt; displays the Hangman Top Ten that is stor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rd drive or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F&gt; prompts you  for a 'Y' to confirm  the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 Top Ten. It  is suggested that  you do this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time when  the scores start  getting pretty high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nstructing your  children you  should  warn them  abo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ption unless they really know what they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G&gt;  displays the  author information an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help  screens, which only highlight  information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retty straigh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H&gt; turns the  sound on and off. The  menu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tatus  of the  sound  ON  or OFF.  The  program 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=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I&gt; ex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lingham, WA 98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06) 671-2868 (voic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