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OGRAMMER 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n word game solver, by Paul McG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 SOLVING CRYPT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ograms are word puzzles which encrypt a saying or pun using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ion code.  For example, the saying "A penny saved is a penny earn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ppear in a cryptogram as "B QFOOZ TBWFE JT B QFOOZ FBSOFE",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letter of the alphabet in place of the original ("A" becomes "B", "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 "C", etc.).  Or, a random substitution sequence might generate "L RFS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YFU CD L RFSSG FLISFU" ("A" becomes "L", "P" becomes "R", and so on)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pher these codes, one looks for letter frequencies, grouping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tition to provide clues as to the encryption sequenc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interest in cryptograms goes back to at least the 19th centu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hur Conan Doyle had Sherlock Holmes decipher such a code in "The Ca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cing Men," in which stick figure men drawn in various positions were u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cryption sequence for a secret message.  Edgar Allan Poe in "The Gold Bu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rates the deciphering of a message describing the location of bu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sure.  (The Gold Bug message is included in this kit for you to tr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hand at breaking the code.)  Nowadays, cryptograms are commonly fo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game magazines, or in the newspaper next to the crossword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ing cryptograms requires an initial trial-and-error process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ing by hand, this usually involves repeated markings and eras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ubstitutions are tried out.  However, using CRYPTOGRAMM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translation is automatic, and trial-and-error is a far simple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CRYPTOGRAMMER provides a simple toolkit for tallying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etters, doubles, 2- and 3-letter words, and provides references on ty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ies found in everyday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 (after having extracted all files from the provided 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), enter the command to run CRYPTOGRA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 CRPT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cryptograms are being read, you will be shown the titl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 key when prompted (the space bar will do), to move to the mai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HEL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 at the main editing screen will display a window giving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key choices at the bottom of the screen; you may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is help text, using the arrow and Page Up/Page Down keys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will exit the HELP window, and return you to the main edit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A CRYPTOGRA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2 at the main editing screen will display a scrollable men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cryptograms.  The topmost choice will be highlighted.  You may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bar using the Up and Down arrow keys, and the PageUp and Page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.  If there are more cryptograms than will fit in the menu display,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 bar will also scroll the menu.  To choose a crypt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light it and press Return; to exit the menu without making a choic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.  Pressing Return or Escape will return you to the main editing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MER: V2.1               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PHERING THE CRYPTOGRA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selected a cryptogram, you will see the main editing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has two parts:  the cryptogram/translation display in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creen, and the alphabetic key at the bottom of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, the cursor will be located under the letter "A" in the alpha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.  You may move the cursor left or right using the left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.  If you wish to try a translation of a letter move the curso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 as it is used in the cryptogram; then press the letter you thin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substitution.  All instances of the cryptogram letter will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itution letter displayed beneath it.  If you later wish to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you may simply type over it.  Or to erase it, and return it to a bl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space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you see the 3-letter word "UKR" used several tim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, you might check if this equates to the word "THE". 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"U" in the "CODE:" display, and press "T"; all the "U"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 will show a "T" underneath in the translation lines.  Repeat for "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"R", substituting "H" and "E".  Now review the other par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 to validate your assumption.  If you find a 2-letter word show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_", you might continue working the cryptogram, plugging in "O" for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and so on.  However, if you find some other word showing as "__HH___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consider whether "UKR" is really "THE" - there are not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in English with double H's in them.  (Try "AND" instead of "THE".)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MER, it is easy to experiment with different ideas about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 might be translated.  Another advantage is the access to a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mple tools to give hints on what paths might be more fruit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TOOL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10 at the main editing screen will display a menu of decip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.  To select a tool, highlight it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 includ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tter frequency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uble-letter frequency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wo-letter word frequency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ree-letter word frequency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unctuation c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ounter" tools will walk the cryptogram currently displayed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s of letters, doubles, 2- and 3-letter words, respectively. 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, double, etc., the screen will show the cryptogram letters, the ob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, and any translation thus far, with other letters you may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 (this partial translation is especially helpful in the 2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letter words).   A second pop-up box will show you reference frequ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26 letters of the alphabet, and for common double-letter and 2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letter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nctuation tool gives some hints on how to use punctuation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 to guess surrounding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selected tool by pressing Escape; exit the TOOLS menu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MER: V2.1               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OGRAMMER will support a Microsoft-compatible mouse.  Move the mo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through help and menu displays.  Use the left mouse button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labels or to select a highlighted menu option; this button is 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valent to the F-function and Return keys.  You can also move the CODE/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cursor using the mouse: position the mouse cursor in the bod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, or in the CODE/PLAIN alphabetic display at the bottom of th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press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right mouse button to cancel a menu or scrolling display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CRYPTOGRAMMER; this button is equivalent to the Escape key.  (B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driver is installed before running CRYPTOGRAMM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YOUR OWN CRYPTOGRA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CRYPTOGRAMMER to solve other cryptograms too, that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n a crossword puzzle book, or in the daily newspaper.  To do so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enter the body of the cryptogram.  Pressing F3 at the main edi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 cryptogram entry form.  The title can be any name you wish;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will be shown on the selection menu for the entered cryptogram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or arrow keys to move from field to field in the entry form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any blank lines in the body of the cryptogram (although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lines at the end of the cryptogram).  Also, do not worry about upp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case in the body of the cryptogram; CRYPTOGRAMMER will convert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case, as is customary in crypt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entering your cryptogram, press F10; the for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displayed with all upper-case letters, and you will be prompted to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entry by pressing Return.  If you press Return, you will go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editing screen, and your entered cryptogram will be shown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to begin solving.  If you press Escape instead of Return, you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the entry form, to continue entering your cryptogram.  If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while in the entry form itself, you will cancel the entry, and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editing screen as it was, before you selected cryptogram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Entered cryptograms are not saved, and must be re-entered if you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 DATA FILE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OGRAMMER can accept a command line argument naming a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s to be loaded.  If no file is named, CRYPTOGRAMMER will u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.DAT.  However, if you have a different file of cryptograms, you can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CRYP.DAT using the DOS command (in this example, the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.DA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 CRPTGRAM NEW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reate alternate data files using the CRYPTGE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GE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OGRAMMER is now distributed with the CRYPTGEN utility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CRYPTGEN, you can create your own CRYPTOGRAMMER data files, for your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 and friends.  CRYPTGEN is similar to the cryptogram entr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edded in CRYPTOGRAMMER, except that you enter your message in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, and CRYPTGEN generates an encryption code and stores the cryptogra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MER: V2.1               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data file, ready for use by CRYPTOGRAMMER.  You can also come back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d new messages to an exis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CRYPTGEN, simply run the program and specify your cryptogra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in the example, the data file is NEW1.DA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 CRYPTGEN NEW1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EW1.DAT is a new file, CRYPTGEN will prompt for your name and a "tit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cryptogram file.  These will be used to create a header recor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pyright notice and the title (the title is primarily for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; it is not used by CRYPTOGRA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GEN then displays a data entry form prompting for your crypt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, and the body of the message.  Enter your message in plain text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turn and arrow keys to move from field to field.  You may als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rters" or hints in the field labeled "HINT:".  Enter in this fiel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you wish to give as a starting clue in the cryptogram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one, press F10.  Your message will be encrypted and displayed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ew.  In addition, any hints you have given will be shown in the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n the bottom, as well as provided in the body of the cryptogram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e results, press RETURN, and the cryptogra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data file.  You may press ESCAPE if you have made an erro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prefer to re-encrypt the message, or add or change your st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your cryptogram is saved, you will be re-shown the entry form,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another crypt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CRYPTGEN, press ESCAPE at the entr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INFO /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use, copy, and distribute CRYPTOGRAMMER for NON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fee is charged for use, copying or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is not modifi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is distibuted in its original .ZIP fil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 and user groups may charge a nominal fee, up to $5, for expens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CRYPT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CRYPTOGRAMMER/CRYPTGEN enjoyable, an $8 registration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 To register your copy of CRYPTOGRAMMER, please use the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, and indicate you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OGRAMMER, Copyright (c) 1992, 1993, by Paul McG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YPTOGRAMMER Registration / Order Form (V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l McG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Market Street #1A, Box 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 Portland, ME  04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CRYPTOGRAMM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/State/Zip: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  CRYPTOGRAMMER registration (including CRYPTGEN)     $ 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    Additional data file, with 25 cryptograms           F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dicate 3" or 5" disk)                          CRYPTOGRA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order, please add $2.00 for media, postage, and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ve you solved cryptograms bef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ere did you download/copy CRYPTOGRAMM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 you have any suggestions on how to improve CRYPTOGRAMM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