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HAREWARE AND THE WORLD OF THREE-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-O game on this Shareware disk is complete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joy it as much as we hope you will, the author would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reward him for his effort and creativity by regist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mailing the completed registration form along with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.O. for $18.00(*) to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Que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W. DeQueen Ave. DeQueen, AR 7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we receive your valuable contribution, we wi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ed" copy that is basically identical to this on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notice and other references to Shareware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Certificate of Registration and be guarante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should you ever need it. In addition, if you wis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creen of THREE-O will display your name (or a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), and/or the name of your school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fer, you may send $25.00(*) and upgrade to SUPER-TH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escribed in the Play/Demo option. This upgrade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as mentioned for the Sharewar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 THREE-O is the next logical step after you have ma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imple THREE-0. It lets you play with or withou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ing Rules (XSR) which validate series such as 10-X-O, 6-X-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4-O-O. Those combinations follows the basic rules of algeb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he 14-O-O sequence produces +84 points (14 x -3 x 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eover, Super THREE-O offers three play modes: Traditi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-Positive, and Super-Negative. The super modes combine the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both players' chips in any scoring combination. Ru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eplay option to experience the Super modes: That should k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cks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e principle of Shareware: "Try before you buy".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days you should decide that THREE-O is not your cup of t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ive this diskette to someone else (without any modif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rase it. You may also distribute any number of exact copies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, as long as you do not charge more than a nominal fe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while, enjoy THREE-O and encourage your kids to play it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elp them a lot in manipulating small numbers. Before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y will discard their ubiquitous pocket calculator and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imple calculations in thei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you need any help with the program or wish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future improvements or if you would like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ed version of your favorite game, feel free to call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1) 642-8947 anytime between 8:00 am and 7:00 pm,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Special discount for schools and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