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land Software Productions Mail order form. Fill out and retur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 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 State _______ Zip ____________  Area code ____________ 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 the registered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uttons             v3.6      $35                           ___ BP70Lib             v1.3      $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Tank                v2.4      $12                           ___ Global War          v3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SIMSpace            v2.4      $35                           ___ Siege               v1.2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Mordorventure III   v6.0      $17                           ___ Combat Zone         v1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Armies of Steel     v1.0      $25                           ___ PC/Breeze                    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Demo Pack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 residents add 4.5% sales tax. International orders add $2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: 5.25"_____   3.5"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, Armies of Steel, Combat Zone, SIMSpace, and the Demo Pack are shipped on 1.44M 3.5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(PC/XT)_____    286(AT)______    386______   486______    586______    Speed:____ Mhz        Total RAM:______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GA_____ Card name_______________________________  Manufacturer ___________________________  Video RAM  ________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SA compatable? 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____  Highest 256 color resolution: ________1024x768   ________800x600     ________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_Other (specify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_____PC speaker    _____Adlib     _____Soundblaster     _____Soundblaster Pro    _____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Pro Audio spectrum 16   _____Other (specify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Yes____    No______    If Yes:   Speed _______     Best error correction type ________    Fax typ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D ROM ?   Yes ____     No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us?  _____ America on Line    _____PC Link   _____Promenade   _____Compuserv    _____GEnie    _____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Internet    _____ Local BBS    (name and location _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Shareware disk vendor (name and location ___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From a friend ( Name 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Other (specify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in US funds drawn on a US bank. International customers: International postal money orders usually off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drawn on a US bank. Make your check or money order payable to: Rockland Software Productions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B Leafcrest Ln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 Va 220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r software the next buisness day via 1st class mail. Support, information, questions: call 703-378-5120 (v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problems, improvements, complaints, etc: (User feedback really helps us a lot. Please give us your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