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IND WA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ed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:  EGA/VGA GRAPHICS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Disk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dwar.ov0  Blindwar.ov1  Blindwar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dwar.ov3  Blindwar.ov4  Blindwar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dwar.ov6  Blindwar.jft  Blindwa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bjec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of Blind Wars is to conquer all 77 c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board with your armies.  In this version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ying the Blue army and the computer plays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rsaries, the Green, Red and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d Wars has taken my previous game Isle Wars and added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The most obvious one is that you cannot se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mies the computer has, only yours are visible. It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 either, thus I called the game Blind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d Wars is totally Mouse controlled, so you will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ouch the keyboard. Blind Wars is quite simple to learn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evels of play.  The game rules are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ic game of 'Risk', however, there are many other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to contend with in order to be victo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To Play / Setting Level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opening screen, the game will ask you to set up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lay. This setting will now become the default for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iculty level is determined by how many starting ci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y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iculty levels are:  1 = Easy to 4 = Hardest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number of armies that are possible in each city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ame.  The choices are: 1 / 3 / 5 /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inue a game previously saved, her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opportunity to reload it, and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Getting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randomly decides who will take the first tur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each turn, you are given armies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ies you occupy.  That number is divided by 4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umber of armies to place onto the board.  There are als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 which are made of 5 or more cities. If you totally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cities in that country you will be given bonus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ntry valu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Placing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shown the number of armies you have 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urn (minimum is 3).  The computer will ask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city.  This is the number in the black box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ach city state.  Click the mouse button on your c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want to place your armies.  You will see the c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the bottom right of the screen. A special inp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with  [+] and [-] buttons.  Click the [+] butt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[-] to subtract, until you get the proper numb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place in that city. When done click the [Done]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below the City number is the number of troop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ly in that grid. If you want to place all your troo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selected, click on [ALL] button. This continues unti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you have been given for that turn are placed o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prompt you with all the instructions, so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quite easy once you 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Control Pane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placed all your armies, new button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. This control panel will only appear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urn. Once you have started attacking etc..it will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it's you turn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Scores]  [Sound]  [Speed]  [Save]  [Qu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s:  Shows Blind Wa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: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:  Controls Speed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 :  Saves Game to be loaded at a later time. You mus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the game BEFORE you place your armies for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:  Asks you if you want a New Game or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Attack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ask you to select your cit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from. Click the mouse button on your city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ask you to select the city you want to att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must be adjacent to the grid you're attacking fro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only if you have at least 2 armies in tha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attacking city and defending city has be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al Attack panel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TTACK]  [MOVE]  [PASS]  [STOP ATT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ttack click on the Attack icon.  The computer then rolls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shown and I promise it does NOT cheat) to dec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.  If the attacking army has a higher numb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ding army, then one army will be subtracted from th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; the opposite is true if the attacking army loses.  A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unt as a loss for the attacking army because th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carries the advantage.  At higher levels of army 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50 against 30, the computer will speed up play by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10 times before asking you whether you want to att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clicking on [ATTACK] if you want to continue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all off the attack, click the [STOP ATTACK]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attacking army ever gets down to 1, then you will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nly the turn, but also the city to the defending arm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if you have 2 troops left and are attacking an opposing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se, it now becomes occupied by your enemy. Play then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 deplete the enemy to 0 armies, the compute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troops you want to move into the conquered city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s you do when you deploy your troops.  The only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at you have to move at least one army into the conquer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hen continue to attack, etc... until you decid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urn by pressing, either the [MOVE] button or the [PASS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Move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each turn, you are allowed to move troop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acent cities (Blue).  Click on the [MOVE] button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cities. Then the computer will ask you to sele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ops to move. Use the select number panel as you would when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.  After your move is complete, play will then pa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Pas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want to move armies, simply click the [PASS]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your tur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Cancel / Right Butt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Right Button of your mouse if you change your min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, move, etc... or selected the wro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ituations / Disasters / Production Cent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various times during the game, certain even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will have a dramatic impact on the game play.  The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andom and you cannot predi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Flooding will deplete some armies in 3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A Rebellion has occurred in one of the cities, it 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y count in a selected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Rebels have taken control from an opposing arm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change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Production Center increase.  All armie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ion Centers indicated by a (factory)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ity number will be dou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Food Production increase will add armies to all th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of the ten countri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A Shifting of armies in one country will randomly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of the cities that are located in that country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one blue city, you'll still only have one blu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hift, yet your army total will now be w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had in that location before the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 Massive Defections plague one army. This will change fiv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ponents colors and add a few armies to each also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 only if one army controls at least half the c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board. This is where you can get back into the ga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you may have been knocked ou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= A Water Shortage will lower army values of cities boar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6 lake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 Volcanos appear on several cities and will remain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number of turns. You will not be able to take att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etc... on those cities affected. It also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located in a country that you totally control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bonus armies for that country until they disappea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removed from the screen, the color of that c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 the same except the army number will now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End Of Gam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eliminated from the game board by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armies, you will be shown a special menu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let the computer continue play or allow you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member any number of disasters to the other opponents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back into the game, so it is to your advantage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play the game out. It will do so at a very FAST!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you won't have to wait so long to see if you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on the game board. I've won many games this way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30 seconds or so if you still have not gotten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t will ask you again whether you want it to continue 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You Wi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the victor, the game will end and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on and Lost games and percentage for eac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Conclu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 to learn is to just begin to play. It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minutes to master the commands but it will take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the best strategies to defeat your opponents.  Game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0 minutes up to several hours depending on the speed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Attention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Blind Wars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OLEAU SOFTWARE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ed Vers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d Wars is distributed as Shareware.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12.00 is requested if you find this game is a worthy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game collection. The registration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ing and exiting of the game and you will instantl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au Software Member. The registered version allows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players. It also allows you to see all the army valu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ries at all times!  (Of course this defeats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lind Wars, yet it is a way to hone your strategy ski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oleau Software Members receive information and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other Shareware Games, plus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the time to read the BWAR_REG.DOC fil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you can get information on our many other game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inue to enjoy this as well as our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