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amond Data, Version 4.5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I A M O N D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ata package, version 4.5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iamond Data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uthorizes on-line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  Disk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Diamond Data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Diamond Dat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oftware Construction Co. prohibits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dated versions of the Diamond Data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The Software Construction Co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 The Software Construction Co.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160, North Billerica, Massachusetts, 01862-0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