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Software Construction Co. - PRODUCTS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D U C T S    L I S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list of programs distributed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s well as the most recent version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Look for them on your favorite BBS or 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find what you are looking for, we wi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list of those BBSs and vendors whom we know a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which you are interested if you mail us a S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not intended to recommend any particular vendor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get a copy of any of these directly from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ppy to provide the latest evaluation copy o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US$5.00 to cover ou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ie: W.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(v 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a complete baseball and sof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package.  34 different statistics are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s, fielders (each position seperately), and pitcher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atistics for games are maintained. 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to provide season, league, or lifetime totals.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layers or game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 (Massachusett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(v 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ed on this date in history?  On This Day answ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letting you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famous people were also born on you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ood excuse for going out to lunch or a party this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nteresting fact to make a school report or lesson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"hook" for your next presentation o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t the thing to "spice up"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be you're just interested in history, trivia, or both?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is just what "the doctor ord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items included: astronomical events,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events, religious events (including tho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 and Islamic calend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ection of databases with more than 15,000 events an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quotations are includ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 (Massachusett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(v 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has all the features and benefits of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with an easy-to-use Microsoft Windows (3.0 or better)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 (Massachusette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