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Diamond Data, Version 4.5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 I A M O N D   D A 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Sept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mond Data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EARLIER VERSIONS OF THIS PROGRAM WERE KNOWN AS "SOF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CH."  WE CHANGED THE NAME IN ORDER TO REFLECT THE MOR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THE PROGRAM NOW THAT IT SUPPORTS DEFENSIVE AND P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AS WELL AS THE OFFENSIVE AND GAME STATISTICS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IN THE PAST.  WE APOLOGIZE FOR ANY INCONVENIENCE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DATA45.ZIP   Diamond Data version 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DDATA45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ball, coach, diamond, soft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mond Data is a complete baseball and softball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ing package.  34 different statistics are mainta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ters, fielders (each position seperately), and pitchers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statistics for games are maintained.  Databas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ged to provide season, league, or lifetime totals.  No li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players or games that can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mond Data can be used to keep track of the members of 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out the season, an individual player acros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sons, etc.  The built-in merge facility allow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s to be "added" together to form a composit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ives the ability to have each season as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 combining them to provide lifetime statistics,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game be a seperate database and merge them to form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s.  Exactly how you organize your databases 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mond Data covers the entire game - Hitting, Pitching, Fiel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ase Running.  Even games can be entered to keep track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ason is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mond Data can track the following offensive 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bats                   batting average       dou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winning RBIs         games                 hit by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ts                      home runs             on bas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BIs                      runs                  sacri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ugging percentage       stolen bases          strike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ples                   wal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defensive statistics (for each position individual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sts                   errors                fielding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pitching 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rned run average        earned runs           hits giv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 runs given up        innings pitched       l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ers/inning pitched    runs given up        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keouts pitched        walks given up        winning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definitions of all the above statistics ar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ppendix with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mond Data also tracks the following game 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erage errors/game       average hits/game     average runs/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played               errors (each team)    hits (each t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/away                 opponent              runs (each te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uilt-in report facility lets you sort each player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stic or combination of statistics and remove (or filter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players below a particular threshold in each statis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s can be sent to the printer, screen, or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costs $25 (US funds).  Massachusetts resident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5%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Latest version of Diamon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A printed copy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Notification of futur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A program to calculate "magic"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order by sending check, cash, or money ord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Construction Co., P.O. Box 160, North Billerica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1862-0160, or with MC, Visa, Amex, or Discover from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oftware) Library by calling 1-800-2424-PsL or 1-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by FAX to 1-713-524-6398 or by CIS Email to 71355,4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mond Data is part number 10653.  These numbers are for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.  To insure that you get the latest version, PsL will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the day of your order and we will ship the product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.  Any questions about the status of the shipment of the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unds, registration options, product details, technical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 discounts, dealer pricing, site licenses, etc,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ed to The Software Construction Co., P.O. Box 160,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lerica, MA  01862-0160.  You can also mail credit car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sL at P.O. Box 35705, Houston, TX  77235-57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tralian users can order in Australian dollars ($49) by Che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ey Order, Bankcard, Mastercard, or Visacar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DG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town NSW 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(02) 519-4233 Intl +61 2 519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   (02) 516-4236 Intl +61 2 5164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Construction Co. is a small software company ow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by Wayne Gei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oftware Construction Co. we believe that the PRIMARY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is service, not profit.  This concept is fundamental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to product development, production and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Construction Co. has been producing top qualit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t reasonable prices, continuously, since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(Wayne Geiser) at any time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ne Ge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h Billerica, MA  01862-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  70313,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ie:        W.GE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    70313.361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