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nMap v5.0 - Wolfenstein Map Editor                 (c) 1993 L. Sh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copies of Wolfenstein 3D with Apogee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owners of "Spear of Destiny" have purchased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m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nMap v5.0 is disabled and can only edit the first two flo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game.  It is being made available on an evaluation basis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DOC included in this version of MapEdi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version of WolfenMap.  Registered users will receive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olfenMap as well as the next release,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eatures for a future release include: cut and paste within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between levels, extract a level from a map to a separ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a separate level file into an episode file.  These enh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made if there is sufficient support of the existing versio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ob-story: there's no incentive to program without monetary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nMap is similar to MapEdit except it greatly reduces ma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roug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od an entire map with a user-selected wall.  (It's much qui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floors into a solid wall than it is to draw walls around a flo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ntly add blocks of walls, floors or objects. (This 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iousness of correcting mouse mistak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olfenMap, unpack the archive into the directory wher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 Type: WM50 to star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u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&amp; down arrows - select level to view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 (you will be prompted to s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lear level (grey brick around the outside of an empty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Toggle objec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Toggle flo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Flood an entire level with the last chosen wall, floor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Display a count of things, actors and static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hrough 9 - Instantly paste the current wall, floor or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fashion by positioning the mouse at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, then pressing a 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mouse is in the map window, the map and object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quare will be displayed beneath the window. 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either the map or object data to the currently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n the right side of the screen displays the map/object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UP/DOWN scrolls through the list.  Clicking on MAP/OB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p and object lists.  Clicking on an item in the lis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"current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guard, there is a 3 character description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evel the guard is, whether they are moving or statio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irection they are facing/walking.  For example, "1/S/E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1 guard, stationary, facing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.DAT, WALLSOD.DAT, THINGS.DAT and THINGSOD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gure out a new object or desire to customize WolfenMa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change it's description to the object/map list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file contains 3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digits are HEX for the object number.  Right no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4 digits, you can only put objects from 0000-01f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ur digits define how the object will look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digits are the primary/secondary colors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s the graphic type, and the fourth digit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use if the graphic type is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text (uses fourth character of graphic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sol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he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solid box (primary) with decoration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checkered box (primary) with decoration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large filled circle (primary) with smaller circle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two color box (used for landscape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- single pixel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3x3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3x5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X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arrow  (secondary color indicates direction: 0=n,1=ne,2=e,3=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4=s,5=sw,6=w,7=n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ould not have been possible without Paul (Hosko) Hos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WMAP, who figured out the original map file format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work of Bill Ki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Hosko and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LFENSTEIN 3D" is copyrighted by Apogee Software Productions a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AR OF DESTINY" is coyrighted FormGen an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nt of this program is for a dedicated gamer to enhanc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their personnal enjoyment.  The author of WolfenMa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actions taken by a WolfenMap user.  These a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are not limited to, the distribution of altered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