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DUKE2MAP Version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4 David Bol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2Map is a utility for displaying the maps of Apogee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 Nukem 2.  It is fully user-configurable and can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to provide any level of detail required.  It is NOT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initial release that is not yet fully func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re is no support for any episode other than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of epis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configuration files, the actor config file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ye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rinter support is practically non-ex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Duke2Map files into the same directory as Duke Nuk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place the original .ZIP file in your Duke Nuk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unzip the file to the current director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run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2MAP.EXE 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2MAP.DOC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ONE1.D2M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ONE2.D2M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ONE3.D2M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ONE4.D2M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ONE5.D2M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ONEE.D2M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X128.LJ4      sample printer configuration file for HP LaserJ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X256.LJ4      sample printer configuration file for HP LaserJe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Duke Nukem 2 directory type DUKE2MAP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few seconds the map of level 1 should b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p displayed  :  Verify that the program is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as Duke Nukem 2. In particular,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e file NUKEM2.CMP i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map display:  Verify that all config files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directory as Duke Nukem 2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ify that the CZONE?.D2M file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line display i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  : arrow keys - scroll the screen through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Dn/PgUp  - load next/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       - toggle display of actor obj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         - write map to file EP#LV#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         - toggle display between actor/lev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     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: ACTOR/LEVEL- indicates if ACTOR or LEVEL data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pisode    - currently limited to 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     - which level is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Z         - the CZONE graphics file used on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ID       - the object ID# of the object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,Y        - the map coordinates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File   : The maps of Duke Nukem 2 come in several different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f which are quite large, and therefore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ps becomes quite a challenge.  As a work-arou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ill save the map to a file.  It is then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imagination to figure out how to print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particular printer.  If you are fortunat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ccess to a HP LaserJet 4 you may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files 256X128.LJ4 and 128X256.LJ4 to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in a mode which will print most level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page (although in microscopic prin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commands should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256X128.LJ4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or COPY 128X256.LJ4 LPT1, depending on map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EP#LV#.MAP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ry I haven't come up with a better solu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.      : Note that although all objects only requi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p position for storage, most of them appear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DISPLAY &amp;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are brave of heart, you may experiment with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s.  Since I expect only the most ha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ers to have the determination to undertake this tor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discussion is rather technical and assumes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ex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a few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SODE  : A collection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  : A single map within an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ONE    : The graphics file associated with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  : any single map object withi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D: The 4 digit hex code that identifies a map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bjects : the "dead" physical elements of Duke'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or objects : the active critters and things; the fu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or objects are common throughout the game, and are de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onfiguration file ACTOR.D2M.  The level objects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ZONE of the current LEVEL, and therefore requi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, for example CZONE1.D2M, CZONE2.D2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ing fo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display the map data on screen it must first b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more meaningful set of display characters.  The deco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ased on a set of default character mappings which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configuration files CZONE#.D2M and ACTOR.D2M.  Th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ACTOR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DEFAULTS:  By default an actor object will map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whose ASCII code is the object's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An entry within the ACTOR configuration file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or objects which match the specified range to m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displa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CZONE CONFI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When a configuration file is not found:  By defaul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 will map to the display character whos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object'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When a configuration file is found:  By defaul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 will appear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An entry within the appropriate CZONE configuratio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all level objects which match the specified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 to the specified displa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TECHNICAL SPECIFICATION OF CONFIGURA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configuration file is a standard ASCII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Lines cannot contain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 semicolon in the first character position indicate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ha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ny additional characters following the required data on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reated as a comment.  A semicolon is not strict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dentify this text as a comment, but it is perhaps sty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ll numeric values are specified in hex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s not significant, although consistency improves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ll configuration files recognize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ID BF C        ; to specify a sing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ID - obid BF C ; to specify a range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"OBID" is an obje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"obid" is an object ID &gt;= "OB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"BF"   is a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digit i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cond digit is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"C"    is a displa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1000 - 1FF8 1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display all objects with an object ID betwee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ex) and 1FF8 (hex) as a white on blue bloc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EXAMPLES/SUGGESTIONS/RECOMMENDATIONS FOR CONFIGURATION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haracter general recommendations for leve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-  insignificant background (or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-  significant background, helps define look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-  semi-solids, such as those that can be walked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t stood upon, or to distinguish different types of s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-  completely solid objects, cannot move through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using the full solid block character � (219 dec) for leve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makes it more difficult to identify the actor box objec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20 dec).   Unless, of course, you change the box objec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is processed sequentially - decode ranges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st general and proceed to the most specific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decodes will be overwritten by the general decod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ecode line of the supplied ACTOR config file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freely distributed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without any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this program is not affilliated with Apog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approved for any use by Apog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have problems with this program, please don't bother Apog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ny interest, I will attempt to make availabl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version of this program as soon as I return from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urvey of Death Valley, CA -- approximately third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, 1994.  (Also, if you send mail or Email please exp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before I can re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comments/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Bo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air, CA  95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ID  72510,3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