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</w:t>
      </w:r>
      <w:r>
        <w:rPr/>
        <w:t>HeliX Software's �BlackJack� by: Lee Sluga 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�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the game, just type HSBJ at the DOS prompt.  If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flashing messages at you too quickly or too slowly (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ngly long), you can also set a delay from the command line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200.  Anything more than 200 makes the messages be displayed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less makes them be displayed faster.  This is so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eds of machines may still enjoy the game.  Set the de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s follows: HSBJ XXX  where XXX is a number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BlackJ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a higher count than your opponent (the deal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- the computer) without going over 21.  If either player goes ov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 "busts," the game ends, and the other player wins. 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exactly 21, he has "BlackJack" and automatically wins the game.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"hit you" justs means asking him to give you another c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say, a 19 total, and you don't want to have the dealer hit you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st likely go over 21, you can decide to "stay"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to finish, or vice versa.  You could also risk it and have him h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can get a two or an ace.  Speaking of aces, if you get d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e, you get to make it one of two things: worth 1 point, or wort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It's a special card in BlackJack.  Cards 2-10 are worth thei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Jack, Queen, and King are all worth 10 each.  If both players st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lip their cards over and see who came closest to 21.  That person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mpts are really quite obvious and very easy to follow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plain the betting.  We're assuming you have $500 in your pock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your first game.  You can use this, or part of it, to be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BlackJack and try to wi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shareware.  If you play it, you must regis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myself.  ("Register" means to give the author a usually smal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ime and work writing, distributing, supporting, and improving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) As with most of my shareware programs, I request a mere 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 will send you a disk with the registered version of BlackJ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ong with other shareware releases from HeliX Software for you to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free upgrades in the future along with periodic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.   To register, send five dollars ($5.00)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S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 Bunker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, NY 14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enjoy the game.  (Pass it around, too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