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deral Hill Software 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   XX   XXXX  XXXXXX  XXXXXXX  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   XX    XX    XX  XX  XX   X XX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   XX    XX    XX  XX  XX X   XX   XX   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   XX    XX    XX  XX  XXXX   XX   XX    Blakja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   XX    XX    XX  XX  XX X   XX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X XX     XX    XX  XX  XX   X XX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XX     XXXX  XXXXXX  XXXXXXX  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XXXX  XXXX     XXXXX  XX   XX    XXXX  XXXXX  XX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X  XX  XX     XX   XX XX  XX      XX  XX   XX XX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X  XX  XX     XX   XX XX XX       XX  XX   XX XX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XXXX   XX     XXXXXXX XXXX        XX  XXXXXXX 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X  XX  XX     XX   XX XX XX       XX  XX   XX XX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X  XX  XX   X XX   XX XX  XX  XX  XX  XX   XX XX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XXXX  XXXXXXX XX   XX XX   XX  XXXX   XX   XX XX   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Supported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1992 Federal Hil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722 Greenway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O. Box 7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wings Mills, Md. 2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10-356-55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ll Free Orders: 1-800-846-43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1  Introduction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1  What Video Blakjak Does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2  Blackjack and Computers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3  About User-Supported Software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4  About Federal Hill Software . . . . . . . . 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2  Running Video Blakjak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1  Video Blakjak Files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2  Hard Disk Setup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3  Running the Program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4  The Main Menu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5  Initial Setup . . . . . . . . . . . . . . 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3  Playing Video Blakjak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1  Wagering 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2  Playing the Hand 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2.1  Insurance 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2.2  Splitting 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3  The Status Box 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4  The Assistance Screen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5  The Status Report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6  Auto-Play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7  Change Strategy . . . . . . . . . . . . . .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4  The General Rules of Blackjack            2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  Card Values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.1.1  Hard and Soft Hands 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.1.2  Blackjack 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2  Hitting and Standing 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3  BUSTING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4  Special Two-Card Options 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.4.1  Doubling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.4.2  Splitting 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.4.3  Surrender 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5  The Dealer's Rules 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6  Who Wins and How Much . . . . . . . . . . .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5  Video Blakjak Setup                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6  Blackjack Strategies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1  The Economics of Blackjack 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2  Tipping the Edge 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3  Why Not Play Like the Dealer? . . . . . . .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4  Basic Strategy 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.4.1  Probability of Dealer Busting  . . . .  3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.4.2  Basic Hitting and Standing - H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and .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.4.3  Basic Hitting and Standing - So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and . .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.4.4  Basic Splitting Rules 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.4.5  Insurance - A Bad Bet 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5  Advanced Card Count Strategies  . . . . . .  3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.5.1  The Point Count Strategy . . . . . . .  4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.5.2  Point Count Differences  . . . . . . .  4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.5.3  How to Count The Cards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.5.3.1  A Practice Example  . . . . . . .  4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.5.4  The True Count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6  What the True Count Means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7  Point Count Strategy Tables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8  Adjusting Your Wager  . . . . . . . . . . .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7  What To Expect                          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8  Final Notes                               5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.1  Distributing this Program . . . . . . . . .  5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.2  Technical Notes . . . . . . . . . . . . . .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A  Bibliography                           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B  The Cambridge Handicappers             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C  How to Order                           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eo Blakjak is for people who like to play Blackjac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learn how to play it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're looking for entertainment, you'll find plen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. If you're a serious student of the game, Video Blakjak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you a better player. It will help you learn how to 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s, adjust to rules changes, and make the proper b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dgments. It will even help you develop your own card-cou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requires a true IBM-compatible compute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84K of memory. If you have a color monitor, it will pla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rious living color. If you have a monochrome monitor,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 in glorious monochrome. It is compatible with any graph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and will run from a floppy or hard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  What Video Blakjak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ople play Blackjack because it's fun. An you'll have f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Video Blakjak. You'll play one-on-one against the deal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a lot quicker than the real thing--and a lot cheaper. A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 each hand, on-screen prompts will tell you what your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. And a status box will tell you what's happening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like bells and whistles, Video Blakjak can whoop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with the noisiest arcade games. If you'd rather play in qui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mplation, you can turn the noise off. And if you're pla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office (not that you'd ever consider wasting company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something as frivolous as a card game), a single keystro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put you in the middle of a very serious spread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Video Blakjak offers more than fun and games.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ach you the game and help you play it better. Here's h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Strategy: Video Blakjak has been preprogramm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SIC blackjack strategy that all players have to mas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a simple but effective Advanced Point Count strateg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any point during a hand, a keystroke will display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rrect play. You can switch strategies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Assistance: If you need more help, you can summon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sistance screen that tells you everything that's go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: how many cards have been dealt, what the dealer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ce of busting is, the running and "true" card count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rrect play for the hand, and even a display show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w many of each card remain in the sho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Card Counting: Video Blackjack has been programm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count" cards according to a strategy used by many seriou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yers. At your option, it will display the card count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creen as you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Setting up the Rules: Casinos have varying rules. The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ules have a profound impact on your strategy and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ces of winning. Video Blackjak lets you chang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ules to suit the conditions where you're playing. You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 the number of decks in the shoe (from 1 to 8),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aler's hit/stand rules, doubling rules, splitting rule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ercentage of the shoe played before a shuffle,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 betting limit, minimum wager and the size of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ying p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Statistical Report: At any time, you can summon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tistical report showing how well you've done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ssion. The report includes hands played, won, lost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ed, the amount you've wagered, how much you've won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st, the percentage you've won or lost,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ackjacks and busted hands for you and the dealer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umber of insurance bets you've made and col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Auto-Play: Want to see how a strategy will work again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rious rules BEFORE you lay down your money? Vide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akjak will play the game for you, according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ategy you choose. It never gets tired, and it nev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ts distracted by cocktail waitresses. It will play up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00 hands in the User Supported version and an unlimi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 of hands in the Enhanc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Build Your Own System: The Enhanced Video Blakjak includ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powerful Strategy Construction Kit that will let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elop and test your own card-counting strategies again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variety of house r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Blakjak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  Blackjack and Compu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than any other casino game, Blackjack lends itself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and mathematical simulation. And it's a game in whic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can help you hone your skills in an environmen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aches the real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things first. Blackjack gives you a mathema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ce to beat the house. It's the only casino game that provi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portunity. In every other casino game, the only thing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alter is the size of your wager. In Blackjack,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over the outcome of the hand as well as the size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. In playing your hand, you're a relatively free agent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aler must play his hand by certain rules. If you know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re doing, you can win. It isn't easy, and it takes se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ntration. But you can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it weren't for computers, winning at Blackjack would b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ter of luck. Until the mid-1950's, even the best players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guess at the correct strategies. Even casino owners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the rules as the result of gut feelings and experien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research. Of course, their customers had even less experi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knowledge, so the casinos made a healthy profit (and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d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's no coincidence that the players who developed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ly successful Blackjack strategies weren't profess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blers, but mathematicians and computer scientists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lian Braun and Edward O. Thorp. Working during the 1950's, 60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70's, they used large mainframe computers to play mill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ulated games under varying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y proved mathematically that it was possible to g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 but significant advantage over the house. When the res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ir research hit the popular press, casino owners panic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hanged the rules to make it more difficult to win. Bu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still do it. Better yet, your IBM-compatible computer g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ore computing horsepower than most of the se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archers had when they did their original work. With Vid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kjak, you can have fun playing the game and do your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anual will touch on the theories behind wi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ckjack. But if you're serious about the subject, there ar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zen fine titles available. Chances are you'll find a shelf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m at your public library. We suggest that you read so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e've included a brief bibliography at the end of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Blakjak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the "experts" often disagree, and the more you know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ckjack, the better you'll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  About User-Supported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eo Blakjak is distributed as User-Supported Soft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known as Shareware. It is not "free" or "public domai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The program is copyrighted by the author and rem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 intellectual property. Under the Shareware concept,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to try the software before you buy it. If you lik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nd use it, you should regis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gistration fee for User-Supported software is $30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money, you'll get an ENHANCED version of Video Blakjak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more features. These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The Strategy Construction Kit: This powerful tool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ow you to modify and create new card-coun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ategies for Video Blakjak. If you don't like 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, you can use Video Blakjak to test somebody else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--or build your own from scratch. Our fill-in-the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anks approach makes it quick and ea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Adjustable wagering strategies that will show you how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ry your bets according to the card count. This is one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ecrets of successful Blackjack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The ability to log your entire session to disk or print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can go back over every hand to see where you play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ell and where you made mista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Unlimited Auto-Play. You can tell the computer to play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ny hands as you like. It will play according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sino rules and playing strategy you've chosen. This is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uable research tool for serious students who want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periment without risking any money. If you have a the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est, you can tell Video Blakjak to play 20,000 ha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leave it running overnight. When it's done, a statu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ort will show you th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Our research: Most of the research and practical strateg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s we've seen are based on millions of hands play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is fine as far as it goes. But it ignores the fac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most people don't have time to play millions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s. So we've looked at the way people really play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e've developed recommendations that will help you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Blakjak 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termine when to stay in the game and when to quit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other secret of winning Blackjack. Our ENHANCED manu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des the results of that re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4  About Federal Hill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1983, Federal Hill Software has specializ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that help people make intelligent betting decisions.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 to Video Blackjak, we offer professional quality, tim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ed software for handicapping Thoroughbred, Harnes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yhound races, as well as professional football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operate under the theory that with the right prepa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ome discipline, you can even the odds and tip them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vor. We don't offer get-rich-quick schemes, just s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icapping systems that we've made quick and easy to use than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speed and power of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 the years, we've had thousands of satisfied custom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also offer special prices for customers who order more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program at a time. If you're interested in our handica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see Page 53 of this manual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deral Hill Software is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, a group of software publishers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 their programs on a User-Supported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Blakjak 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unning Video Blakj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hapter will tell you how to get Video Blakjak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system. If you got the program from a bulletin boar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-line library, user group or shareware company, the first 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want to do is make a working copy of your original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ny of the standard DOS copying functions to copy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o the working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 Video Blakjak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ideo Blakjak program consists of several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These are the files you should have on your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BJ.BAT        The batch file that launches Video Blackjak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ways use the command VBJ to ru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J20S.EXE      The executable Video Blakjak program file. Do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un this program by itself. It will not 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perly unless you use the VBJ.BAT fil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J.CFG         The configuration file that records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bout your computer and the playing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've estab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KJAK.PAK    A file containing the screen displays us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ideo Blakj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SCR.COM   A screen driver required for use with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BJ.DOC        The file containing this instruction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ME.BAT    A batch file that will send the instruction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.ME        A file containing the latest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ing the program. To see what's in this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ype the command TYPE READ.ME and hit ENTER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ents of the file will be displayed o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Blakjak  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un the program, all of the files except VBJ.DOC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ME.BAT and READ.ME must be on your floppy disk or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directory from which you launch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  Hard Disk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ant to run Video Blakjak from a hard disk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set up a directory for the program and copy the Vid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kjak files into that directory. This example assumes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install the program on Drive C in a directory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VBJ. If you're using a hard drive with a different designat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substitute your drive letter for the letter "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Put the Video Blakjak disk in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Type C: (hit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Type CD\ (hit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Type MD\VBJ (hit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Type CD\VBJ (hit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Type COPY A:*.* (hit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of the Video Blakjak files will be copied into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VBJ directory. If you want to save on disk space, you can er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BJ.DOC file once you've printed out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  Runn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un the program from a floppy disk, put your Vid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kjak disk in Drive A. With the A:&gt; prompt showing, type VBJ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hit ENTER. The program will load and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un the program from a hard drive (assuming you'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the instructions above)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Type CD\VBJ (hit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Type VBJ  (hit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The program will load and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Blakjak   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either case, your disk drive will chug for a few seco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title screen will appear. Strike any key and you'll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creen explaining the Shareware concept. Strike another ke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be at the main menu. The program is configured initi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monochrome monitor. If you have a color monitor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a color display from the Setup screen (Choice No. 5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. See Page 30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NOT attempt to run the VBJ20S.EXE file by itself.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n't work. Here's why: The VBJ.BAT file which you should us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the program first loads into memory a program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SCR.COM. This is a memory-resident screen driver requir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program. If the driver isn't loaded, the progra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run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BJ.BAT file also removes SPEEDSCR from memory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re through playing. While SPEEDSCR is harmless, it can res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ome unusual screen displays should some other piec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inadvertently trigger it. So always launch Video Blakja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entering the command VB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  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eo Blakjak is menu driven. It presents you with a li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menu, of choices. The Main Menu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Start a New Ses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Resume Current Ses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Let Computer 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Status for this Ses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View or Change Set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Change Strateg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first see the menu, Choice No. 1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. You can make a selection from the Main Menu i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wo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Use the Up or Down Cursor Key to move the highlight bar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selection. When your selection is highlighted, h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Just type the number opposite your choice. You don't h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Blakjak    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Note: Video Blakjak is set up initially for Monochr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nitors. If you have a color monitor, you can switch to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lorious color display through the Setup screen. See P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0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's a brief description of each cho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Start a New Session: This will take you directly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akjak table and erase all statistical totals for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vious sessions. The deck will be shuffled. Be carefu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you choose this if you haven't printed out the total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the curren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Resume Current Session: This will take you directly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ackjack table. Results of new hands will be added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 statistical totals. The deck will not be shuffl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'll pick up where you left off. Use this to resu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ying after you've taken a break to check your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Let the Computer Play: This valuable tool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ll the computer to play a given number of ha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cording to the strategy and playing conditions you'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. Far better than any book explanation, it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monstrate how differences in rules and strategies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fect the outcome of the game--and the size of your wi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losses. It's also fun to watch. In the User-Suppor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sion, Auto-Play is limited to 200 hands at a time.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Enhanced Version, Auto-Play is un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Status for this Session: This will show you statistic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 for the current session, with an optio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View or Change Setup: This will take you to the setu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een. There you'll have the opportunity to chan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tting and playing conditions to reflect the rules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rious casinos. Some of these options are available on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ENHANCED Video Blakjak. If you have the enhanc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sion, you'll be able to tell the computer to print 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record on disk the results of each hand played.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 on the Setup procedure, see Page 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Change Strategy: This will allow you to switch from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ndard BASIC playing strategy to an advanced, ca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unting strate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 Registration Form: We've made it VERY easy to regist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you choose this option, an on-screen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Blakjak    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 will appear. Just fill in the information, and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will print out the form. Send the form to Feder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ill Software, and we'll rush you the ENHANCED Vide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akjak right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  Quit: This will terminate the program and return you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5  Initial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e mentioned above, you can customize Video Blakjak f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casino and various playing conditions. See the Chap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configuration settings, Page 27. If you want to start pla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away, here are the default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Decks in the Sho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 Effect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Down on any Two Ca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after Split Allow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render Allow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Count is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er Stands on Soft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k Shuffled after 75% of cards are 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tarting pot: $5,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Limit: $2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mum Bet: $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tegy: Bas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: Monochr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Blakjak   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laying Video Blakj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hapter assumes that you know the rules of Blackja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fortunately, many players sit down at a table without kn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rules. If you have any questions about the rules,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on rules starting on Page 21 before you start playing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re anxious to start playing now, rea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select "1" or "2" from the Main Menu, you'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n to the blackjack table. The table is divided into f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The main playing area, at the left, contains boxes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 the current card totals for you and the deal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ards will be dealt to the right of the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The wagering box at the lower left is where you will e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mount of your w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The Information Area, to the right of the wagering box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display information about your choices and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ults of each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The status box, at the right of the screen, displa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 information including your pot, the dealer's pot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s played, hands won, hands lost, and push (tied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At the bottom right of the status box, the current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unning card counts will be displayed if you have chos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option from the Setu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Blakjak    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agram below shows a typical play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+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                                :        STATUS BOX        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    DEALER                      : +-----------------------+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    +----+                      : : Your Pot :   5,065.00 :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    :    :                      : : House Pot:  19,935.00 :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    :    :                      : : Status   :     +65.00 :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    +----+                      : +-----------------------+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                                : +-----------------------+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                                : : Hands Played:  54     :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                                : : Hands Won   :  26     :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                                : : Hands Lost  :  23     :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                                : : Push Hands: :   5     :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                                : +-----------------------+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                                : +-----------+-----------+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    PLAYER                      : :  (H)it    : su(R)rend :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    +----+                      : :  (S)tand  +-----------+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    :    :                      : :  (D)ouble :RCount:-14 :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    :    :                      : :  s(P)lit  :TCount: -3 :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    +----+                      : +-----------+-----------+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+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    +-------------------+       Hit ENTER to bet $10       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    : Your Bet:  10     :  Enter new amount to change wager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    +-------------------+       ENTER "0" to Quit.         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  Wag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hand begins, you'll be asked to enter your wager.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If you want to repeat the last wager you made, just h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ENTER key. The amount of that wager will be placed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ox. If you are just starting a session, hitting E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place the minimum w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To enter a new wager, type the amount of the wager and h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. Wagers must be whole dollar amounts. The maximu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minimum wagers are determined in the Setup Screen.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 minimum wager (the minimum set by the program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haven't changed the setup) is $10. The default t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mit is $200. You can change these at any time. If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empt to enter a wager that is too high or two low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'll be returned to the wagering box to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Blakjak      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TO LEAVE THE BLAKJAK TABLE: To leave the table and retur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Main Menu, type the number Zero in the wager bo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hit ENTER. Make sure you type a Zero, and no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tter "O". THIS IS THE ONLY WAY TO EXIT FROM THE BLAKJA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  Playing the H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you've placed your wager, you and the dealer will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two cards. Your cards are at the bottom. The dealer's ca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t the top. One of the dealer's cards will be face down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known as the dealer's HOLE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bottom of the screen, you'll see the message "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: ", followed by a string of letters. These let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 keystrokes for different playing options. Type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letters to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 - Hit: The dealer will give you another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 - Stand: You're satisfied with your hand and it's tim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aler to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 - Double down: Your initial bet will be doubled and you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one more card. This is an option ONLY after the the first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s have been dealt. If you've selected restrictive doubl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have this option only if your two-card total is 10 or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 - Split: You can split only if your first two card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point value. For example, you can split a "7,7"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10,10" or a "10,Queen." You can only split once. You can't spl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split. When you split, you will automatically place a w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l to the amount of your original wager on the second ha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lit. You will play each of the split hands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 - Surrender: If surrender is allowed in your setup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surrender your hand after the first two cards. You'll l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lf your wager and a new hand will be dealt. A surrendered h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ounted as a lost hand in the statistical summ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 - Cheat: This will display the recommended 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ing to the strategy you've chosen. The recommendatio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as a blinking letter in the lower right-hand corn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Blakjak     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- Assistance: This is a more sophisticated form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ating. You'll be shown a screen displaying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hand, the status of the deck, and a recommended action.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oint, you can press "C" to see a detailed Card Layou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" to return to the table. For a discussion of the Assist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, see Page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- Hit the ESC key if the boss walks in. A spreadshe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ill pop up. This isn't just a junk screen. It show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gins of error pollsters encounter when they survey group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sizes. If anybody asks, you're doing statis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arch. To return to the table, strike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"BUST," or go over 21, you're an automatic loser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er does not play out his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stand, the dealer will play out his hand (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on Dealer's Rules, Page 25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a hand is complete, you'll see the results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of the screen. Hit ENTER to go onto the next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1  Insur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dealer has an Ace showing after the first two ca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dealt, you'll be asked if you want "Insurance" (if insur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n option). This gives you the opportunity to "Insure" again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aler having Blackj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uy insurance, type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don't want insurance, type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buy insurance, you place an additional wager equa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lf your original bet. If the dealer has Blackjack, you l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original wager, but you get a 2-1 payoff on your insur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. The net result is a zero for the hand, just as if you'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ver wag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dealer doesn't have Blackjack, you los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urance bet but go on playing the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urance is NOT a good buy when you're playing a bas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tegy, and only rarely if you're playing an advanced strateg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serious Blackjack players consider it a sucker b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Blakjak       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2  Spli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choose to split a pair (or two cards with a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), you'll see two hands appear on the screen. You'll 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wer hand first, then the upper hand. Arrows will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ward the hand you're currently pla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ying split hands is very much like playing regular ha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a couple of exce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If you should wind up with another pair in one of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lit hands, you can't split again. Some casinos all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, but the size of your computer screen does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You may or may not be allowed to double down on a spl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. This depends on the rules of the house, which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flected in your configuration setup. See Page 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If you split a pair of Aces, you get only one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rd for each Ace. Should either of those hands total 21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're not an automatic winner, as you would be with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ndard hand. The dealer gets his turn. If he gets a 21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's a PUSH, or tie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  The Status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atus Box at the right of the playing screen show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's happening at any given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top of the box, you'll see your current pot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er's pot, and your monetary status--how much you've wo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st. A positive value means you're ahead. A negative value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re beh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low that the box you'll see the number of hands you'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d, the number you've won, the number you've lost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"Push," or tie h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bottom of the status box you'll see two fiel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ed "RCount" and "TCount." These stand for running coun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 count, respectively. You can turn these on or off from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screen. For an explanation of the two counts,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on Card Counting, Page 3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Blakjak       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  The Assistanc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're really stuck or just want a quick glance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ession of the current hand, you can choose "A"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ssistance" any time you're deciding whether to hit or 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 is a sample Assistanc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urrent hand is a HARD 16. Split i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er's up card: 10. Probability of dealer busting is 23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Strategy Recommendation: SURRENDER this h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have been 110 Cards played out of 3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Running Card Count is  +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 Card Count is 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 "C" for Card Detail, "T" to Return to the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eturn to the table, type the letter "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get a breakdown of the cards remaining in the deck, h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" and you'll get a table tha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 No.  Pct.   +/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 17   8.4   +0.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 18   8.9   +1.2  This table shows how many of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  19   9.4   +1.7  Card remain in the shoe,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  11   5.4   -2.2  percentage of the shoe each c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  16   7.9   +0.2  represents. Normally, 10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  17   8.4   +0.7  cards make up 31 percent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   14   6.9   -0.8  deck. Others make up 7.7 pc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   12   5.9   -1.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   14   6.9   -0.8       Running Count:   +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   65  32.2   +1.4       True Count:      +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: 202  64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column refers to the card value. The second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cards with that value remaining in the deck. The thi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shows the percentage of the deck represented by tha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Blakjak                                          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urth column shows, in percentage points, the exces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cit of that card compared to a strictly random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5  The Status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choose the Status Report from the Main Menu, you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 screen showing complete statistics for the current ses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ime you resume a session and return to the Main Menu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report will be updated with the latest figures. Here'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 report (broken into a single column to accommod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gins on your print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EO BLAKJAK STATUS RE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istics for Current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nds Played:    2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nds Won:        8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nds Lost:      1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sh Hands:       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 Pct:        41.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ing Pot:    +5,000.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Pot:     +5,005.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tal Wagered:   +3,280.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ain/Loss:           +5.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t. Gain/Loss: +     0.15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est:            +30.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west:            -19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yer Blackjack:   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aler Blackjack:    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ot%  Lost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yer Busted:        18      9.0%  18.0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aler Busted:        48     24.0%  58.5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urance Offered:  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urance Bought:     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. Paid Off:        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lined/BJ:           5     31.3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s Surrendered: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is screen is displayed, you'll be asked if you wan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out. If you do, type "Y" and the report will be sent to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Blakjak                                          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. If you don't want a printout, type "N" and you'll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st of the information is self-explanatory. But we'll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a few of the interesting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Win Pct.: This is the percentage of hands won. I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se, you've won 82 out of 200 hands, which transla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o 41 percent. You will often find yourself losing m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s than you win, even with an advanced system. However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lackjack payoff at 3-2 and your ability to split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uble mean that you'll often wind up ahead in dollar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ven if you haven't won a majority of the hands 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Total Wagered: This is the total amount you've wagered.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y be substantially greater than your bankroll, beca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win money and lose money repeatedly over the course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session. In fact, the $3,280 wagered during this se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uld have been managed with a stake as small as $200.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dds in favor of the casino or player are calculated as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centage of this total w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Pct. Gain/Loss: This represents the percentage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TAL AMOUNT WAGERED that you've won or lost. Casinos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yers consider this the important statistic. When w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lk about changing the odds by intelligent play, we'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lking about changing the net percentage of the tot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gered in favor of the player or dea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Highest/Lowest: These dollar figures show your best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st showing during the course of the session. I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ance, the player was $30 ahead at his highest poi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$195 down at the lowest point. Knowing the expec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igh and low points for sessions of various lengths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lp you make intelligent decisions about staying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ame or qui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Player/Dealer Busted: This figures show how many time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yer and the dealer busted. The first percentage figu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right of these numbers shows the percentage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tal hands that the player and dealer busted. The seco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gure shows the percentage of losing hands that wer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ult of the player or dealer bu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Insurance: These figures show how many times the deal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fered insurance (with an Ace showing), how many tim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layer bought insurance, and how many times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urance paid off. The percentage figure shows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Blakjak                                            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centage of hands in which insurance was declined w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tually Dealer Blackja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  Auto-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choose "Let The Computer Play" from the Main Men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be asked how many hands you want the computer to pl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a number between 2 and 200 and hit ENTER. If you don't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Auto-Play feature, just hit ENTER and you'll retu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've typed a number of hands, you'll be asked, "P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Hands? (Y/N)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type "Y" the computer will wait for you to hit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it plays each hand. Use this if you want to examin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 of each hand. If you type "N," the computer will play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done, with no interruptions. This is faster for p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stical research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puter will automatically begin a new session and 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hands you've chosen. It will play according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tegy currently in effect, BASIC or ADVANCED. When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, you'll be shown a status screen for th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long it takes to play is a function of your comput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processor. On a standard XT-compatible running at 4.77 mHz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uter will pay about a hand a second. On a 20 mHZ, 803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ine, it will play four to six hands per second. To g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speed and preserve your sanity, it's a good idea to 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 effects off from the Setup Screen before engaging Aut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nhanced Video Blakjak offers two major improvmen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-play. First, you can tell the computer to play as many h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wish. Second, you may use Auto-Play to continue a s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ve already beg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7  Change Strate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ain Menu choice will allow you to switch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Blackjack Strategy to the ADVANCED, Point Count Method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's hits and Auto-Play strategy will be based on th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tegy you've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Blakjak                                            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select "Change Strategy" from the Main Menu, you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sked, "Do you want BASIC or ADVANCED Strategy? (B/A)."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" for the BASIC strategy or "A" for Advanced Strate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Blakjak                                             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General Rules of Blackj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ackjack, or "21,"  is a popular game around the worl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it goes by various names. For example, the English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"Van John" and Australians call it "Pontoon." Mos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are variations on the "21" theme. In Germany, the gam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"Drei und Achtzehn," which translates into  "Thre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ghtee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asic rules of Blackjack apply to virtually every casi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world. However, there are a number of variations tha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major impact on your strategy and wagering patte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ackjack is generally played at kidney-shaped tabl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accommodate up to 7 players and a dealer. Each table h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mum bet requirement and a "table limit," or maximum allow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. Tables are referred to by the size of the minimum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; for example, a $2 table, a $5 table, or a $25 table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mum bet and table limit may be changed as part of your Vid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kjak Setup. See Page 27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some casinos (Northern Nevada in particular), one or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ks of cards are used. These are generally dealt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er's hand. In other areas, four, six or eight decks are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placed in an open box called a "shoe." The dea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s cards one at a time from a slot in the front of a sho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hange the number of decks as part of your Video Blakja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outset of a hand, each player places his wager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le or other designated betting area on the table in fro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 s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aler puts two cards before each player,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mself. The players' cards may be face up or face dow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the casino. One of the dealer's cards is always f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, and the other is always face down. The down card is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aler's Hole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oint of the game is to get cards totaling as clos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as possible without going over 21. Each player plays his h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st the dealer. When all players have finished playing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er plays his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Blakjak                                            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  Card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's how the cards are coun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All numbered cards are counted at fac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All picture cards (Jack, Queen and King) are counted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An Ace may be counted as 1 or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.1  Hard and Soft H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hand that containing an Ace that can be counted as 1 or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alled a SOFT hand. A hand that does not contain Aces, 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 in which counting an Ace as 11 would put you over 21,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n as a HARD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likewise refer to hand totals as HARD or SOFT. And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refer to SOFT hand totals by the highest possible cou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,7 is a HARD 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,6 is a SOFT 17 (It can also be counted as 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,6,A is a HARD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.2  Blackj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 player or dealer is dealt an Ace and a 10-card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set of a hand, he has a natural 21, or BLACKJ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a dealer has an Ace or 10 showing, most casinos requ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m to look at his cards to see if he does have Blackj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 dealer has Blackjack, he automatically win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s bets from all players who do not also have Blackj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player has Blackjack and the dealer doesn't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r automatically w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yoff for a player's Blackjack is 3-2. So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gered $10 on a hand, Blackjack would result in a $25 pay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your original $10 wager plus 1.5 X $10, or $1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Blakjak                                             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  Hitting and Sta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neither player nor dealer has Blackjack, the player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 of HITTING or STA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a player tells the dealer he wants to HIT, he is dea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card. If his total is still less than 21, he h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of HITTING or STANDING again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a player STANDS, he tells the dealer he doesn't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more cards. If there are other players at the table,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ed in turn. When all players are finished, the dealer pl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3  BU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a player is dealt a card that puts his hard total 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, he has BUSTED his hand. The hand is over and the player lo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 w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aler does not have to play out his hand agains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TED player, although he must play his hand against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rs at the table who have not BU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4  Special Two-Car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first two cards have been dealt, the player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several options besides basic hitting or sta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4.1  Doub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first two cards are dealt, the player may h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of DOUBLING DOWN. This means he places a wager equa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 original bet in the circle in front of his s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player who has DOUBLED gets only one more card. The dea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continues with the next player (or his own hand,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ING player is the last one at the t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casinos allow players to double on any two car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s allow doubling only if the first two cards total 10 or 1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allowed to DOUBLE on any two cards is advantageou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Blakjak                                             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r. Doubling rules may be changed as part of your Vid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kjak setup. See Page 27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, some casinos allow doubling on SPLIT hands. Others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llow this. Being allowed to DOUBLE on a split h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tageous to the player. This can be changed as part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Blakjak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4.2  Spli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 player's first two cards have the same point value, 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SPLIT his hand. For example, a player can split a 9,9 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,Queen (since the 10 and Queen have the same point valu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layer who splits places an amount equal to his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ger in the circle in front of his seat. The two card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lit, and each becomes the first card of a separate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lit hands are played normally, with a few exce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Some casinos allow doubling on the first two cards of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lit hand. Other do not allow doubling after a spli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can be changed as part of your Video Blakjak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If the first two cards of a split hand have the same poi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ue, some casinos allow the player to declare ano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lit (with another wager). Other casinos do not all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lits on splits. Video Blakjak does not allow splits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l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If a player splits a pair of Aces, he gets only one m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rd for each hand. Play then moves to the next player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dealer if the splitting player is the last one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4.3  Surre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first two cards are dealt, some casinos allow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r to SURRENDER. A player would normally surrender if 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ks his hand will 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a player surrenders, he loses half his bet.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lf is returned to him. The dealer continues with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r. You can turn surrender on or off through the Vid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kjak setup screen. See Page 27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Blakjak                                             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5  The Dealer's R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of the advantages a Blackjack player has is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er must play his hand by a strict set of rules. They ar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aler must HIT, or draw a card, if he has 16 or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aler must STAND if he has 17 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dealer's hand contains one or more Aces, an Ace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 as 11 unless it will put the dealer over 21. A hand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e that can be counted in two ways is known as a SOFT hand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ing an Ace as 11 will put the dealer's total between 17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, it must be counted as an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is one exception to these rules. In some casino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er must HIT a Soft 17 (for example, an A-6). This giv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use a little extra advantage. You should always be su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 how the dealer treats a Soft 17. You can adjust this rul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nfiguration setu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6  Who Wins and How M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player's total is higher than the dealer'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r wins. He is paid even money. This means a $10 w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$20 (the original wager plus $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player and dealer have equal point totals, the h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known as a PUSH hand. The player's original wager is return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Video Blackjack machines that accept bets of less than $2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return the player's money on a PUSH hand unless a min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is wagered (generally $2). This is VERY DISADVANTAGEOU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layer. If you're going to play one of these machines,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ger the minimum amount that will cause a bet on a PUSH h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returned. Likewise, a very few casinos don't return your b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PUSH hand. Do NOT play in one of these casinos.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tually impossible to w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 player has Blackjack and the dealer doesn't, the pay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3-2. A $10 wager would therefore return $25 (the original b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us 1-1/2 times $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natural 21 on the first two cards of a split hand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ckjack. The dealer still gets his turn. If the dealer get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Blakjak                                             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, the result is a PUSH hand and the player's wager fo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 is returned. If the dealer does not get 21, the payoff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Blakjak                                             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ideo Blakjak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many computer Blackjack simulations area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day, most are designed for simple play and amusement. Vid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kjak takes this a step forward by letting you tailor the g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imulate different casino rules and strateg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tions in the rules and strategies can have a pro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 on your ability to win money at the Blackjack t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acticing under the rules you'll actually encounter is import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leave the casino with more money than you brou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choose Option 5 from the Main Menu, you'll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Blakjak Setup screen. It lists the various option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change them. The screen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ideo Blakjak Setup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+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many Decks? (1-8): 6           : True Count     Ratio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 Effects? (Y/N):  N           :                Min B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on Any Two Cards? (Y/N): Y  :    -5            1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After Split? (Y/N): Y       :    -4            1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render Allowed? (Y/N):  Y       :    -3            1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Card Count? (Y/N): Y       :    -2            1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er Stands on Soft 17? (Y/N): Y :    -1            1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uffle Percentage (25-85): 75     :     0            1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r Starting Pot:  5000         :    +1            2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use Starting Pot:  20000         :    +2            3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Limit:  100                  :    +3            4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mum Wager:   10                :    +4            5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session to Printer? (Y/N): N   :    +5            6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session to Disk? (Y/N): N      :    +6            6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File Name: BJ                  +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Strategy (A/B): A          : Use ENTER or ARROW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 Type (C/M): C              : Hit ESC When throug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+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hange any of the values on the screen, just type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in place of the old one. You can move from item to item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Up or Down arrow keys or by hitting the ENTER key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n't want to change a particular value, just skip ov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Blakjak                                             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reach the last item, the cursor will automatically cyc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to th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tems with single-character settings (such as "Y"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"), you do not have to hit ENTER. The cursor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mp to the next item when you type a character. For item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 more than a single character (such as monetary amounts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your information and hit ENTER to move on to the nex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When you're through with the Setup Screen, hit the ES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A message will appear at the bottom asking i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If the information is correct, type "Y" and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 will be stored on disk in the BJ.CFG file.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xt time you run Video Blakjak, the program will reme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se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If the information is not correct, type "N" and you'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ed to the Setup Screen to enter the prop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When the Setup has been stored, you'll get a mess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lling you to strike any key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's what the entries me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How many decks? Type a number between 1 and 8. This i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 of decks in the shoe. Today, most casinos use a si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eight-deck shoe, although some Northern Nevada casino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ill deal a one or two-deck game. The default set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you first run Video Blakjak is six d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Sound effects? Type "Y" if you want arcade style beep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oops, dings and dongs. Type "N" if you prefer the g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be played in sil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Double on any two cards? Type "Y" if you want to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owed to DOUBLE DOWN on any two cards. Type "N" if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nt doubling to be limited to two-card totals of 10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1. The default allows doubling on any two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Double after split? Type "Y" if doubling is allowed af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rst two cards of a split hand. Type "N" if doubl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not allowed during a split. The default allows doubl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ter a spl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Blakjak                                             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Surrender Allowed? Type "Y" if you want the surrend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. Type "N" if you don't want the program to all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rrender. The default setting allows surre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Display Card Count? Type "Y" if you want the running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ue card counts displayed on the playing screen. Type "N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don't want the card counts displayed. By default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rogram displays card counts.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unting cards, see Page 3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 Dealer Stands on Soft 17? Type "Y" if you want the deal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stand on a "Soft" hand of 17 (A,6). Type "N" if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n't want the dealer to stand on soft 17. If you choo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N" the dealer will hit instead of standing on a soft 17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 default the dealer will stand on soft 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  Shuffle Percentage: Type a number between 25 and 85.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point at which the deck will be shuffled. If you choo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5, for example, the cards will be shuffled after 7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cent of the deck has been played (actually, a few car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yond 75 percent will be dealt because shuffles on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ccur after a hand is comple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  Player Starting Pot: Type a number between 1 and 99999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is the size of your bankroll. If you lose it all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'll be returned to the Main Menu. You can get m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ney by starting a new session. This is why practic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a computer is preferable to practicing in the casino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efault is $5,000 (Why not be a big spender?). If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 Auto-Play, make sure you have enough money so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don't go b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  Dealer Starting Pot: This is the size of the dealer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nkroll. The default is $20,000. Normally, there's n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ed to change this, but some people might want to adju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downward to get the thrill of breaking the bank. Or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can adjust it upward if you want to play for real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igh sta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.  Table limit: Type a number between 2 and 1000. This i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ximum bet you can place. In most casinos, you'll fi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aximum is $1,000. This usually occurs at tables wh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inimum bet is $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.  Minimum Bet: This is the minimum bet for the table. Type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 between 2 and 1000. At most casinos, $2 i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nimum, but in practice, it's often hard to find a $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Blakjak                                             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. You're more likely to find $5 table with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ening. The default is $10. We're big spenders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.  Log Session to Printer? This is an option only wit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hanced Video Blakjak program. It will print out ea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 (including all the cards played, the wager, and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yer's running cash total). If you're us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areware version of the program, changing this valu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Y" will not result in a printout of each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.  Log Session to Disk? This is an option only wit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hanced Video Blakjak program. It's just like logg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ssion to your printer, except that the information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placed in a file on your disk drive. The file is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ndard ASCII text file that can be sent to the pri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a the DOS print command or viewed with any wo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cessor. If you're using the Shareware version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, changing this value to "Y" will not resul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gging the session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.  Log File: This is an option only with the Enhanced Vide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akjak program. It's the name of the file in which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nt the record of your session saved if you choos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k Logging option. The default filename is BJ.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name you choose will always be given the .LO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.  Default Strategy: This determines which strategy (Basic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vanced) the program will assume when you run it. Typ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B" for Basic Strategy or "A" for Advanced Strate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7.  Monitor Type: Type "C" if you have a color monitor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'll play the game in beautiful living color. Type "M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you'll play in beautiful Monochrome. If you're runn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rogram on a Laptop computer with a Liquid Cryst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 that emulates a color monitor, choose Monochr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way for best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.  Ratio of Minimum Bet: This option is available only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hanced Video Blakjak program. When you let the compu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y for research purposes, it varies the size of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ger with the true card count. The number for each c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a multiple of the minimum bet. Changing these numb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not affect anything in the Shareware version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Blakjak                                             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lackjack Strateg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1950's, serious students of Blackjack began wond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it would be possible to develop scientific strateg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ould give the player an advantage over the h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researchers were not professional gamblers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hematicians, game theorists and others with advan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essional training in statistics. In fact, the first tru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ientific study of the game was published in the Journa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 Statistical Association in 1956 by Roger Baldwi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bert Cantey, Herbert Maisel and James McDermott. Their bas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tegy, the result of three years of excruciating work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k calculators, served as a building block for l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arc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o of those researchers in particular are credit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developing the strategies used by serious Blackjack play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day. They not only had strong scientific backgrounds, but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had access to mainframe computers which enabled them to 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llions of hands to develop and test their the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ward O. Thorp was a professor of mathematics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versity of California at Irvine when he published "Be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er" in 1962.  Using an IBM 704 computer, he refined the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Baldwin's team and  developed the first workable "point coun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ory. He became an instant celebrity, and the book becam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tional best-se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a result, casino owners changed the rules of the gam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it less favorable to the player. While Thorp's system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ly regarded as being too complex for the average play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nd new playing conditions make some of Thorp's strateg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ssible) "Beat the Dealer" remains the Bible of the gam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who want a solid background in Blackjack the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an interesting footnote, Thorp used some of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ls to analyze the stock market and founded an invest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ulting firm that provided its clients with specta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es in the 1970's and 1980's. He retired from a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stment consulting in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Blakjak                                             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orp's work was later analyzed and refined by Julian Brau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puter scientist with IBM. Braun is credited with develo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mplified point count strategy used by most players tod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 system was detailed in his 1975 book entitled "How to 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ning Blackjack," another must for anyone seriously intere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tudying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Thorp's book was published, there has been a const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tle between "card counters" and casino owners. As coun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refined their strategies, casino owners have counter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 more restrictive rules. In many cases, casino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ased the number of decks in the shoe, which makes it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icult for a player to gain an advantage. Decks are shuff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frequently. Where one or two-deck games still ex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rthern Nevada, in particular), the rules of splitt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ing and surrender have been adjusted to take away muc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layer's 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Nevada, casinos may bar card counters from play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ers circulate names and pictures of suspected system play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tlantic city, where the gaming commission has rule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inos may not bar card counters, eight-deck shoes are comm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huffling techniques that make random distribution of ca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ss likely have been empl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ill, it's possible for a smart player to make mon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ing Blackjack. In Nevada, where casinos have more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the rules, it's a matter of competition. The houses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favorable rules generate the most business. Since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rs will lose anyway, the casinos still make plenty of mon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in Atlantic City, where the rules are more consist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inos find that anti-card counter methods such as frequ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uffles hurt business because they reduce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r own research shows that even with a basic, non-cou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, an intelligent Blackjack player who knows how to 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mself, when to quit, and is willing to accept a series of sm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its instead of a blue-sky big payoff, can wind up ahea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  The Economics of Blackj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've played Blackjack in a casino, you've notice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's an ebb and flow to the game. You'll win a few hands, l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ew hands. If you start with $500 and play for an hour or tw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wind up a slightly ahead--or more likely, sligh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Blakjak                                             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hind. Unless you're making foolish moves or ridiculous be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robably won't walk out with enough to buy a new Merced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you probably won't end up dead broke, 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ino owners aren't interested in the size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nkroll, but in how much you wager. Let's say you star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500 and sit down at a table with a minimum $5 bet. You dou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plit aggressively and bet the minimum most of the time,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aximum of $30. After 100 hands of blackjack, you've brok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. But over that period, you've wagered a total of $1,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$1,000 you wagered is the casino's "action." Its prof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losses are reckoned as a percentage of that amount. In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inos, the rules (and the ignorance of most Blackjack player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 the house a 5 percent edge. This means the casino will k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percent, or $50 of every $1,000 bet. You may be a winner to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next guy may be a loser, but overall, the casino m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5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're a businessman, you'll probably say that a f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cent return on sales isn't a very good margin, and you'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. But if you do a big volume you can make a LOT of mon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ermarkets operate on this theory. They make 1/2 to 1 perc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it on sales, but they generate huge sales volu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blem with depending on volume is that things can 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her nastily against you. If you make a penny on each dol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generate $100 million in sales, you're up $1 million. But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re not careful about costs, shrinkage and returns, you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se a penny on each dollar. That's a $1 million loss.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n't any cush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ause most Blackjack players are not proficient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ino's margin is virtually guaranteed by mathema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ty. But a smart Blackjack player can narrow that mar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ably and even turn the tables slightly in his favor.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've seen, the percentage switch doesn't have to be that l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volume is high enough. A team of card counters desc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casino can create substantial losses in a short perio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 This is why casinos do their best to discourage cou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et up rules that will guarantee their pro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other hand, casinos cannot promote rules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ive that they would hurt business and decrease volu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foil almost any card-counting scheme by using an e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k shoe and shuffling it halfway through. But that would s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play tremendously (decreasing volume) and turn many play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Blakjak                                             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way. People come to the casino to play Blackjack, not to w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shuff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d counting aside, volume is one reason casino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vitating toward tables with higher minimum bets.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wer and fewer $2 tables available. A $2 table doesn't gen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ch volume, even when it's full. If the same player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uaded to play $5 hands, the volume (and take) have more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d, while the casino's expense is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  Tipping the E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playing casino Blackjack, it's virtually impossi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p the odds greatly in your favor over the long run. But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dge them a little. That little nudge is all it takes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trip to the casino profitable. Basic and Advanced Blackj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tegies are aimed at moving the percentage of wagers col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ew tenths of a percentage point in the the player's fav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is chapter, we'll talk about two kinds of strateg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is a Basic strategy which requires that you reme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a few simple rules. Given casino countermeasures, it'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effective as it once was, but it will give you a shot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some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cond strategy involves so-called "card counting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ing cards is not nearly so mysterious or difficult as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have you believe. But it does require some concen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actice. It will also yield better results if pursu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ipline and pat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3  Why Not Play Like the Deal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y novice Blackjack players figure that if the dealer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money playing by his rules, they should be able to d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thing. There's nothing further from the tru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hough the dealer is bound by the house rules (hit on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less and stand on 17 or more), he has a major advantage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bust your hand, you lose automatically. The dealer does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o play the rest of his cards against your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a result, research shows, playing the dealer's rule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in a net, long-term loss of 5.6 percent of the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Blakjak                                             Page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you wager. In real terms, suppose you play 200 hand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ckjack and wager $10 a hand. Your total wager would be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2,000 (this can vary with splits and doubles). If you adop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er's playing rules, you can virtually count on losing $112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hardly the strategy we're looking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ouse does give players a chance to overcom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dvantage through the 3-2 Blackjack payoff and the opt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ing, splitting and surrender. Knowing when to hit and sta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o split or double, and when to take advantag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of the cards to increase the size of your be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the odds more favo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4  Basic Strate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asic Strategy is at the heart of most Blackj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. It assumes a random distribution of cards. It requi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remember a fairly simple set of rules based on your h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dealer's up card. The Basic Strategy is built into Vid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kjak's on-screen recommendations if you choose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pending on the rules, a Basic strategy will gener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uce the house's natural advantage to something approa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ro. In some cases, you'll have a slight advantage.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ces are measured in tenths and hundredths of a percent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. Either way, the nullification of the house's edge giv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rt player the chance to make some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getting into the Basic Strategy rules, it's a g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a to familiarize yourself with the overall distribu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s and the possibility that the dealer will bust, bas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he is sh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verall distribution is simple. Cards with a value of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up 31 percent of the deck. Other cards account for about 7.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cent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bability of the dealer busting is a littl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x.  Here's the way it loo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Blakjak                                             Page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4.1  Probability of Dealer Bu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ABLE NO.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BABILITY OF DEALER BU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 Card       Probability that deal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alue            Will Bust (%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              35.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              37.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              40.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              42.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6              42.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              26.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8              23.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9              23.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              21.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             11.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you can see, even if you have a two card total of 4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stand on your hand and win more than 40 percent of th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dealer has an up card of 4, 5 or 6. If you play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 with even a minimum of common sense, you're pretty like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 the hand. If you take the opportunity to double your bet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it a pair when you face a 4, 5 or 6, you can push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tage even fur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kewise, the dealer is quite unlikely to bust when the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7 or better showing. So you need an entirely different strateg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dealer is showing str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4.2  Basic Hitting and Standing - Hard H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following tables, your hand will be show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hand column, while the dealer's up card will be shown acr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, the basic hitting and standing rules. (Note: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s assume a four to eight deck shoe. It's possible to ad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ble for one or two decks, but the advantage gaine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igh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Blakjak                                             Page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NO.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IC HIT, STAND AND DOUBLE RU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HAVE A HARD H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aler Sh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    2   3   4   5   6   7   8   9  10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7+     S   S   S   S   S   S   S   S   S  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      S   S   S   S   S   H   H   H   H  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5      S   S   S   S   S   H   H   H   H  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      S   S   S   S   S   H   H   H   H  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3      S   S   S   S   S   H   H   H   H  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      H   H   S   S   S   H   H   H   H  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      D   D   D   D   D   D   D   D   D  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      H   D   D   D   D   H   H   H   H  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      H   D   D   D   D   H   H   H   H  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-     H   H   H   H   H   H   H   H   H 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=STAND   H=HIT   D=DOU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look closely at this table, you'll notice a coup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te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, the dealer's strongest position occurs when he h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through Ace showing. You have to play aggressively to hav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ce of beating him. This means hitting 14, 15 and 16. You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 up busting a lot of these hands, but you'll wind up wi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than if you 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's a good reason for this. When the dealer has a 7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ter showing, the probability that he will bust is 26 perc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less (See Table 1 above). Moreover, the probability that 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at a 16, 15 or 14 is better than e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aler's weakest position occurs when he has a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six showing. Five and six are particularly bad new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aler. He has a relatively high probability of busting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ason you can stand on relatively low totals and dou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gressively when you have the advantage of a 9, 10 or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kewise, your strongest position occurs when you have 1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11, you should DOUBLE against all dealer up ca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an 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Blakjak                                             Page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4.3  Basic Hitting and Standing - Soft H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NO. 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SIC HIT, STAND and DOUBLE RU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YOU HAVE A SOFT H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aler Sh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    2   3   4   5   6   7   8   9  10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9+     S   S   S   S   S   S   S   S   S  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8      S   D   D   D   D   S   S   H   H  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7      H   D   D   D   D   H   H   H   H  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      H   H   D   D   D   H   H   H   H  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5      H   H   D   D   D   H   H   H   H  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      H   H   H   D   D   H   H   H   H  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3      H   H   H   D   D   H   H   H   H  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      H   H   H   H   H   H   H   H   H 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=STAND   H=HIT   D=DOU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ice that the rules for soft hand play are qu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. Some of them, such as the decision to double or hi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oft 18 or 17, would seem to go against common sense.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arch (and a mathematical look at card distribution) sh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'll better off making this decision over the long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4.4  Basic Splitting R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ABLE NO.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ASIC STRATEGY SPLITTING R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lit                  Dealer Sh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d       2   3   4   5   6   7   7   8  10 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       P   P   P   P   P   P   H   H   H   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        P   P   P   P   P   P   H   H   H   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        H   H   H   P   P   H   H   H   H   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        D   D   D   D   D   D   D   D   H   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         P   P   P   P   P   H   H   H   H   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         P   P   P   P   P   P   H   H   H   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         P   P   P   P   P   P   P   P   P   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         P   P   P   P   P   S   P   P   S   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         S   S   S   S   S   S   S   S   S   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       P   P   P   P   P   P   P   P   P  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=SPLIT  H=HIT   D=DOUBLE  S=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Blakjak                                             Page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table assumes that doubling after splitting is allow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kes it more profitable to split aggressively. Vid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kjak's internal rules are programmed for doubling af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lit. If you want to eliminate this rule, make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ust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not split 4,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t on 2,2 or 3,3 against the dealer's 2 o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4.5  Insurance - A Bad B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're playing a BASIC strategy, don't buy insurance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aler has an Ace showing. Without going into detail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hematics, consider that the odds are greater than 2-1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er does not have Blackjack (10 cards account only 31.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cent of the deck), while the payoff is only 2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 the long run, you'll wind up with a disadvantage of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ch as 6 percent if you buy insurance regularly. This is wh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ers will often encourage insurance. It's a free rid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're counting cards, you can narrow this a bit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instances in which insurance is advisable. We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uss those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5  Advanced Card Count Strateg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asic strategy we've just examined is bas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ption that the distribution of cards throughout the deck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dom. This means that at any time, we can expect 31 perce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ck to be 10-value cards, and 7.7 percent for each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ever, the deck is rarely distributed in this manner.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 continues, there will be imbalances of various typ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s. For example, an inordinate number of threes may be dea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ly. Or there could be three Blackjacks in a row, deple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's and 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ans that the odds are constantly changing. This m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ckjack unlike any other casino game. For example, the roul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always has the name numbers, and the chance of the b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ling in any particular slot is always the same. Bu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Blakjak                                             Page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ckjack, the chance of getting any particular card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antly as the deck is de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bviously, the player who can remember every card played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efinite advantage over the dealer. The dealer is boun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ct set of rules, while the player can alter his hitt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ing, doubling and splitting strategy, as well as the siz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've all heard tales of people with "photographic memorie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can tell you at any time exactly how many of each card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played. This is extremely difficult with a single deck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s, and virtually impossible with a six-deck shoe. In fa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've never met anyone who could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 Blackjack researchers were faced with two formid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s. First, they had to determine what advantag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dvantage the player faced given a surplus or defici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cards. Second, they had to develop a simple wa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layer to determine when those advantages or disadvant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5.1  The Point Count Strate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orp's research showed that a deficit of low value ca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nded to favor the player, while a deficit of high value ca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vored the dealer. He developed a fairly complex metho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ing a plus or minus value to each card dealt. The play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b was to keep a running total of these point values.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value was high, the player would bet large amount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 the Basic Strategy to be more aggressive about doub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plitting. This is a lot simpler than trying to remember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of each card have passed before your eyes, and it turned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the basis for the strategies to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more research, Thorp, Braun and others cam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lusion that a complicated set of point values was not nee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fact, they determined that a player could do very well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ing that low cards had a point value of one, while hi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s had a value of minus one. Thus, starting with a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of zero when the deck is shuffled, players only have to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ubtract one from the total when each card is dea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oint total is the "count" referred to when people tal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"card counting." They're not really counting cards at a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counting of this type is not difficult to learn; it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s some practice and concentration. The real difficulty i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Blakjak                                             Page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ing what to do and how much to bet given different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5.2  Point Count Dif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r since Thorp, Braun and their peers developed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count strategy, the debate over card counting has c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just what point values to assign to each card 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eo Blakjak uses a slightly modified version of the s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Hi-Opt point count described by Lance Humble and Car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oper in "The World's Greatest Blackjack Book" (Doubleday, 198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87). If you're looking for an understandable and entert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er on the game, it's definitely worth bu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fferences between single-level point counts are min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the experts will fight duels to the death over which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better. We chose the Hi-Opt largely because it is some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r than the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5.3  How to Count The 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nting cards is actually very simple. When a 3, 4, 5 or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ealt, add one to the running total. When a ten is deal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tract one. All other cards count as zero and can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able form, the coun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d Dealt:   2   3   4   5   6   7   8   9  10 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 Count:  0   1   1   1   1   0   0   0  -1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ose who might want to try alternate strategies, Bra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orp also recommend adding one to the count when a 2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t, and subtracting one when an Ace is dealt. Since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qual number of twos and aces, these will balance ou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run. Hi-Opt players believe it's not worth the extra eff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much of the debate among Blackjack experts over the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ade has revolved around just which cards to count as on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to count as -1. The most successful players learn one 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tick to it. The Enhanced Video Blakjak allows you to set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unt any way you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5.3.1  A Practice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's an example to show you how the running point 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. Let's say the following cards are dealt immediately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huffle. Our running count starts with ze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Blakjak                                             Page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 Q 5 A 9 3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spective point 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you can see, the running count at the end of this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ards is +1. In normal play, the count will vary mos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between -4 and +4. Occasionally it will go as high as 18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in either direction. But as we'll see in the next section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count is not always accurate. So we'll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ens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5.4  The True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unning count would be fine if we were playing a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k game. If you're playing single-deck Blackjack, it's all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o remember. In fact, all counting systems work bes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-deck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fortunately, most casinos now use multiple-deck sho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viously, the removal of a single card from a six-deck sho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12 cards will not have anywhere near the impact that the remov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ame card from a 52-card deck will have. So we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ust the count proportionally to the size of the sho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djustment produces the "True Count," the count we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betting and playing decisions. In simplest term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 Count is the running count divided by the number of de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ing in the shoe. Mathematically, this can be express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ue Count = Running Count/Decks Rema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the top of the shoe is open, you can estim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decks remaining. However, this will take a lit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actice. Just remember that the formula works the same whe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unt is positive or negative. Use normal rou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, if there are four decks remaining in the sho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count is +8, the true count will be +2.  If the ru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Blakjak                                             Page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 is -8, the true count will be -2.  If the running coun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1 and there are four decks remaining, the true coun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ed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6  What the True Count Me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rue Count is really an expression of whether the d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vors the player or the dealer, and by how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positive True Count means the deck favors the player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k is rich in 10's and depleted in lower-value cards.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k rich in 10-value cards, the dealer is more likely to bu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he's required to hit on 12, 13, 14, 15 and 16. The play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other hand, is not required to h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n Uston, the card-counter who gained widespread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ntion for his single-minded pursuit of decks with favor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 Count values, was known to jump in and out of game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ge wagers on a single hand. Unfortunately, this made hi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d man in the casinos, and ostentatious play will do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. Casinos don't like card-counters. In Nevada, they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w you out if they think you're card-counting. In Atlan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, they can't throw you out, but you'll find more frequ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uffles (which, combined with the large shoe, makes it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icult to put a point-count strategy to wor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7  Point Count Strategy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tables show a relatively easy-to-lea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cation of the Hi-Opt strategy. Some strategies requir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remember different rules for true counts from -8 to 8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requires that you memorize only true counts from -4 to 4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it may result in a few hundredths of a percentage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ce in the odds, it's better to learn a simpler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 than struggle with a hard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Blakjak                                             Page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ARD HIT AND ST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ealer Sh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   3   4   5   6   7   8   9  10 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8     S   S   S   S   S   S   S   S   S   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7     S   S   S   S   S   S   S   S   S   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6     S   S   S   S   S   H   H   S   0   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5     S   S   S   S   S   H   H   H   3   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4    -3   S   S   S   S   H   H   H   H   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3    -1  -2  -3   S   S   H   H   H   H   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2     2   1   0  -1  -1   H   H   H   H  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HARD DOUB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1     D   D   D   D   D   D   D   H  -3  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     D   D   D   D   D   D   H  -1   H   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9     1   0  -2   H   H   3   H   H   H   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     H   H   H   3   2   H   H   H   H   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     H   H   H   H   H   H   H   H   H  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=Hit  S=Stand  D=Double  #=Trigger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able above shows the rules for hitting, stand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ing when you have a HARD hand. It's a minor modific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sic Strate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you see a number shown in the HIT/STAND por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, STAND if the True Count is GREATER than or EQUAL TO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shown. HIT if the True Count is less than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numbers are displayed in the DOUBLING por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, DOUBLE if the True Count is GREATER THAN or EQUAL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shown. Hit if the True Count is less than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OFT STAND AND H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ealer Sh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   3   4   5   6   7   8   9  10 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9     S   S   S   S   S   S   S   S   S   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8     S   S   S   S   S   S   S   H   H  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7     H   H   H   H   H   H   H   H   H  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table shows you strategies for hitting and sta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have a SOFT hand. As you can see, this is al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cal to the Basic Strategy table. The only differenc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Blakjak                                             Page 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STAND on Soft 18 if the True Count is GREATER THA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L to 1. HIT a Soft 18 if the true count is LESS THA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OFT DOU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ealer Sh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   3   4   5   6   7   8   9  10 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0     S   S   S   S   S   S   S   S   S   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9     S   S   3   1   1   S   S   S   S   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8     1  -1   D   D   D   H   H   H   H   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7     1  -2   D   D   D   H   H   H   H   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6     H   3  -1   D   D   H   H   H   H   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5     H   H  -1   D   D   H   H   H   H   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4     H   H   1  -2   D   H   H   H   H   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3     H   H   2  -1  -1  -2   H   H   H  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table shows you doubling strategies when you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 hand. Where numbers are displayed, DOUBLE if the True 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GREATER THAN OR EQUAL to the number shown. HIT if the Tr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 is less than the number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G" under the dealer Ace column where you have a Soft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that you should GO TO the Soft Standing and Hi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for your play (HIT if the True Count is less than 1, ST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True Count is greater than or equal to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IR SPLI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ealer Sh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  3   4   5   6   7   8   9  10 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     P  P   P   P   P   P   P   P   P  -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      S  S   S   S   S   S   S   S   S   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9     -2 -3   S   S   S   3   P   P   S   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      P  P   P   P   P   P   P   P   P   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      P  P   P   P   P   P   1   H   H   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     -1 -3   P   P   P   H   H   H   H   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      G  G   G   G   G   G   G   G   G   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      H  H   3   1   0   H   H   H   H   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     -2  H   P   P   P   P   H   H   H   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      H  H   P   P   P   P   H   H   H  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=Split  H=HIT  S=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table shows the rule for deciding whether to spl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irs. Where a number is shown, SPLIT your hand if the True 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GREATER THAN or EQUAL to the number shown. If the True 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less than the number shown, treat the hand as a regular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. Use the normal Hard Hit, Stand and Doubl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Blakjak                                             Page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etter "G" in the 5 row indicates that you should GO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ard Hit/Stand/Double table. We do not split 5's. The cho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between HITTING and DOUB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This table assumes that doubling is allowed af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lit. It is possible to modify the table for casinos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ing on splits is not allowed, but the modifica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rly minor. The most important adjustment is to treat 4'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way as fives--if doubling on a split is NOT allowed,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Hit/Stand/Double table with both fours and f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URREN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ealer Sh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7   8   9   10 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6     H   G   1   -2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5     H   H   2   -1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4     H   H   G    3   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3     G   G   G    G  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're counting cards, surrender can be more benefi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it is with a Basic strategy. This table applies to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s only. Do NOT surrender a soft hand showing any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s. Where numbers are shown in this table, SURRENDER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 Count is GREATER THAN or EQUAL to the number show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, play the hand as a normal hard hand. Where asteri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*) are displayed, do NOT surrender. Play the hand as a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cases of hands where a split is possible,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ca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Split 8's against everything except a Dealer's 10. I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aler has a 10 showing, SURRENDER if the true count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EATER THAN or EQUAL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Do NOT surrender 7's against a Dealer's 8. Refer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rd Hand tables for the proper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8  Adjusting Your W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rategy outlined above does not call for adjusting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ger. It assumes placing the same size bet on each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Blakjak                                             Page 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ever, other systems often call for adjusting the siz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ager based on your advantage at a particular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ly, when the count is POSITIVE, the advantage i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r's side. A NEGATIVE count gives the dealer the 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oretically, the smart player would increase the siz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 wager when the count is positive and bet the minimum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 is negative. This is simply pressing your 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's say we've decided that $5 a hand is our minimum b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t may well be the table minimum, too). We'll call that $5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ting unit. The most common strategy calls for increa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 by one unit for each positive point in the True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, if the True Count is 1, we would bet 2 uni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$10. If the True Count were 5, we'd bet $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fortunately, there's a down side to this equation. Fir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inos look for just those patterns to ferret out card coun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mart dealer may be counting cards with you, and he'll not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tty quickly if you're betting $5 a hand and suddenly jump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$25 bets. The result will be "heat," as they say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. You may find quick shuffles, unfriendly pit bos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ing over your shoulder, or an invitation to le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i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a result, most experts recommend limiting the "spread"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bets to a maximum of three or four units, no matter w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count. The idea is to avoid suspicion. Some counter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a session with random bets, or sprinkle larger b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out the session in an effort to look like an impu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r (the kind casinos love) and avoid de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ther problem is that Blackjack is still a ga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ce. No matter how good your counting, you can run in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eak of bad luck, even when the card count is in your favor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re making large bets when this happens, you may find yourse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hole from which you can't recover (see the next sec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What You Can Expect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nhanced Video Blackjack gives you the option of s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spreads, so that you can test them against va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ing conditions and house rules. This will allow you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own research over thousands of hands (played by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in a very short period of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Blakjak                                             Page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at To Exp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we mentioned earlier, Blackjack playing strategi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imed at changing the odds by a few percentage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er normal circumstances (if you played by the deal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les), the house would have a 5 to 6 percent advantage.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strategy, you can even those odds and even tip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ctionally in your favor in a one or two-deck game. In g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larger shoes, you'll probably come close to the theor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ak-even point. Card counting improves on the Basic Strateg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an provide a slight advantage even if the shoe contains s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eight d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blem, statistically, this that these percentag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urate over a very large number of hands. You're not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ly to sit down to 1,000 or 2,000 hands, let alone 100,00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re more likely to play a hundred or two hundred h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r research shows that the outcome of any particular 100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0-hand session can vary widely. This makes it import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actice and get some feel for the ranges of dollar gain and l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xpect, given the length of time you'll be playing. (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 play, the Enhanced Video Blakjak does this for you)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ical factor is when you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get comfortably ahead, be willing to call it a 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ake your money home with you. A series of modest wins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t way to make money over the long run. When you try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g Score, you're likely to wind up with nothing, or even l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wise, if you're behind, don't assume that you'll make up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sses by staying in. It doesn't work tha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AN AFFORDABLE LOSS LIMIT AND STICK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couple of points to reme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ngs don't always even out. Researchers have show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in random contests, such as coin-flipping sessions, you'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ly to be ahead or behind most of the time in each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 if events do come close to being even over the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, you can still wind up losing your shirt. Let's say you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Blakjak                                             Page 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with $500 in your pocket. You've played 200 hands with $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bets. At the end of 200 hands, you're down by $150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wager of $3,000. That's a 5 percent loss on the to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gered, but it represents 30 percent of your bankr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stick it out for another 200 hands, the odds may ti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ward the theoretical break-even point. In fact, you may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t the 5 percent deficit to only 3 percent. But in doing s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ve wagered another $3,000. That makes your total w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6,000. Three percent of $6,000 is $180. So in theory, you'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r to breaking even, but in reality, you're worse off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 1,000 hands, you might get the deficit down to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cent. But you've wagered $15,000. Which means you're st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by $150. And you're probably very t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se yet, you may never even get to 1,000 hands.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arch (based on several thousand sessions of 200 hands each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s that over the course of play, you may be down by as m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1,500. In this case, you've lost your bankroll completely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d the chance to "catch up" with the od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're serious about playing, consult some of the b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s on Blackjack to get a feel for the exact percent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lved. The Bibliography at the end of this manual is a g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point. The Enhanced Video Blakjak includes the res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ur research into the issue of when to quit--the real secr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uccessful Blackj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Blakjak                                             Page 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inal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MITED WARRANTY: This program is designed for entertai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search only. It carries no warranty of any kind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hanced Video Blakjak is guaranteed to load and run as indi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manual. Otherwise, it carries no warranty of any ki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ither the author nor Federal Hill Software will be respon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ny loss resulting from the use of this program or manual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program or manual. In no case shall the liabili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 or Federal Hill Software exceed the purchase pric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1  Distributing thi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-Supported version of Video Blakjak is distribu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by third parties, such as user groups, "Sharewar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ies, on-line services and bulletin board operators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purchased or obtained the User-Supported version from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suppliers, the responsibility for the integrit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dia and inclusion of the proper files rests with the supp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a problem with the disk, or the disk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the proper files, contact the supplier. Federal H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receives no money or royalties for this vers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Federal Hill Software does guarantee the reliabili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dia and inclusion of proper files on registered vers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hanced Video Blakjak which it dis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feel free to pass on copies of the User-Supp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Video Blakjak. User groups, shareware companie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board operators are permitted and encourag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 it. There are only two conditions. You must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files on this disk (or in the archived fil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the program). These files are listed on Page 6. Als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companies and user groups who charge a fee for a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a copy of the program are required to not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rs, through their catalog or other written material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is is a User-Supported, or Sharewar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Blakjak                                             Page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2  Technical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rogram was written and compiled using the Microso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Professional Development System, Version 7.0. The pla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ata input screens were designed using Screen Sculpto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 Screen, products of the Software Bottling Company of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rk. The SPEEDSCR.COM file included with this progra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from the Software Bottling Company for distributio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deral Hill Software's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Blakjak                                             Page 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ibliograp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anual is not intended to be a definitive work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ckjack. It merely discusses overall strategy for play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. If you're interested in playing Blackjack seriously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Blackjack titles will be of great help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un, Julian H. How to Play Winning Blackjack, Chicago,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use Publishing, 19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oza, Avery. Winning Casino Blackjack for the Non-Counter,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rk, Cardoza Publishing, 19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mble, Lance and Cooper, Carl. The World's Greatest Blackj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, New York, Doubleday, 19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ere, Lawrence. Playing Blackjack as a Business, Lyle Stuar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aucus, N.J., 19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nstein, Charles. How to Win at Blackjack, Las Vegas, Gambl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 Club, 197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rp, Edward O. Beat The Dealer, New York, Vintage, 196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Blakjak                                             Page 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Cambridge Handicapp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're a racing fan, you've probably wondered whe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can help you make money at the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ambridge Handicappers from Federal Hill Softwa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id, time-tested programs for analyzing Thoroughbred, Har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Greyhound races. We first published our handicappers in 1983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e've been improving them ever since. We have thousand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isfied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you probably noticed from reading this manual, we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ieve in get-rich-quick schemes. Our handicapping program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ed to make you a winner over the long run by identif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 horses in good races and showing you how to make s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r theory of handicapping rests on two simple premi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, the handicapping system itself must be a sound o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's no magic to handicapping. There are plenty of g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icapping systems around. Ours uses solid handica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ciples. It would be good with or without a computer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just makes it faster and more accurate. We show you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ick your races, and how pick the best prospects in each ra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explain how to bet on those prospects, and how to manag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blem with many handicapping systems is that they'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too time consuming and complicated. This brings u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prem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good handicapping system must be easy to use. If a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three hours to handicap a race, you aren't likely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very long. You'll go back to betting hunches and wind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sing your shirt. With The Cambridge Handicappers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icap a race in a few minutes and a whole card in less tha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st fill out a simple, on-screen handicapping form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se or dog in the race. All the information you need is read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Blakjak                                             Page 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in the Racing Form, Harness or Dog Track program.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provide a diagram showing exactly where to get each piec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you need. On-screen help is always available.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re through, the program ranks the horses or dogs in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e. It displays its analysis on screen or sends it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r clearly-written manual tells you which races to be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to sit out--one of the secrets of good handicapping.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s you how to eliminate bad horses and dogs right away--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s you even more time. Most important, we tell you how to b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how to manage your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horoughbred, Harness, and Greyhound Handicappe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30 each. You can order any two for $50 or all three for $70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order Video Blakjak, you can get any of our handicapper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20 each. Use the order form at the end of this manual.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nd a lot more for handicapping software, but we don't th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find a bett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Blakjak                                             Page 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How to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e form on the following page to order Video Blakja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/or The Cambridge Handicappers. If you just want Blakjak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also use the on-screen order form directly from th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ce is $30 for the first program and $20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program. Mix and Match any way you want. Forei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s must be payable in U.S. f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accept checks, money orders, Visa or MasterCard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re ordering by credit card, be sure to include the 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, expiration date and your signature. We'll rush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to you right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Blakjak                                             Page 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ideo Blakjak Order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ederal Hill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722 Greenway Lane, P.O. Box 76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wings Mills, Md. 211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10-356-559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ll Free Orders: 1-800-846-43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Name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:                      State:           Zip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       ----------      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end Me the Following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 ) Video Blakja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 ) Thoroughbred Handicapp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 ) Harness Handicapp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 ) Greyhound Handica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Number of Programs Ordered: (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: 1 Program  - $30     3 Programs - $7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 Programs - $50     4 Programs - $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Type: ( ) Check/M.O.  ( ) Visa  ( ) Master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 Card No.                               Exp. Dat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              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tu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nd this form to: Federal Hill Software, 3722 Greenway Lane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.O. Box 765, Owings Mills, Md. 211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fastest service, try our Toll-Free Order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846-43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Blakjak                                             Page 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