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ZY SHUFFLE 1.51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Game, CGA/EGA/VGA game,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CRAZY SHUFFLE 1.5 memory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CSHUF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EGA/VGA/CGA/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, Adlib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additional crazy shuffle pla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6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