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COME TO CRAZY SHUFFLE  1.51      01-FEB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, (c)1989-93 Alive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have DOS 2.1 or older and you have problems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n please try DOS 3.0 or up. ( This problem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laptops and some really old XT's  running MSDOS 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ld TANDY 1000 P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GA : if your CGA is monochrome or you wish to get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GA mode, use  CS  G , to get monochrome high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USE : If you have any problem with the mouse due to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just type : CS  K  to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read documentation file CS.DOC for a detailed gam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IVECAT.EXE is our Software catalog, check out other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AREWARE version notes:  You may order additional play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azy Shuffle from Alive Software, divided in 3 Categor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For young children the Fun Learning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For older children and adults, Educational them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arpen knowledge and provide more difficult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for Adults who love a REAL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RDER.DOC about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1.00   09-NOV-1989  First publication of Crazy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1.51   01-FEB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VE SOFTWARE,   P.O. BOX 4004,   SANTA CLARA,  CA  95056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: 408-982-0109   Toll Free Orders: 800-GET-ALIV  (800)438-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:         408-982-0780   Tech support BBS: 408-982-9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