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ͼ  presents ...       C R A Z Y   S H U F F L 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ZY SHUFFLE is a fun game for any age. It challenges your mem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concentration skills.  It is a specially joyful learn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for young children .  In this game, players try to ma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tures with pictures or try to match words with pictur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ZY SHUFFLE features : 3 different Games plus self-demo, 5 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difficulty, totally menu-driven operation, on-line help,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optional mouse support, score-keeping, game speed control, gr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s in BW or color for: CGA, EGA, Tandy, Hercules or MC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Requires IBM PC or compatible and only 256K of RAM memo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ZY SHUFFLE is distributed as Shareware: if you like the 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please become a registered user.  Print or list file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DOC for ordering informa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RAZY SHUFFLE source code, object code, library imag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s on paper or on disk, (c)copyright 1989-93 by ALIVE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cept and Design of this program by Bill Dede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SHUFFLE is distributed as Shareware: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the latest version and the additiona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RDER.DOC to order it.  Feel free to pass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relatives, as long as all of the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isk and are not be altered in any way.  If you are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 to sell this program for profit, please read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EGA Mono, Tandy 1000 and Herc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4 Colors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: if your CGA is monochrome use  CS  G ,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higher resolution with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by checking for the mouse driver. If you pla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then please install the mouse driver before running 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RAZY SHUFFLE files must be present at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you will get an INPUT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-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, that is press 'H' for HELP, 'P' for PICTURES, 'O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Q to QUIT . ( Also &lt;ESC&gt; will work instead of 'Q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 one picture fil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hen select a Level.  This changes th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ity by loading more or fewer picture car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ards is also affected by which GAME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Please note that pictures starting with 1 , for in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JUNGLE, will only work in Level 1 because their size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can fit on screen, these pictures contai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ling to kids.  In this case you are not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Lev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lect PICTURE, GAME, LEVEL, SPEED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GAM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MO  will keep on displaying all available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mples of registered versio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IRS    : You try to match the same card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RIPLETS : You try to match three pictures in a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TCHIT  : If the picture name starts with 1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JUNGLE, try to match a card with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is is educational and fu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name does not start with 1 try to match a car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gativ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o is playing the game.  Children or some adults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 a slow pace . If your system is slow use FAST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to fit your mood or your systems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you may press any key or hold the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 the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MOUSE : Turns on or off the mouse,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At the DOS prompt type CS followed by ENTER. 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yed or you can press a keyboard key or keep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or a while to stop the music before it finishes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ntil they match. Of course your first few attempt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 : Same as above except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and the  SPACE-BAR or ENTER key to select ca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Level, Game and Score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ring is very simple.  You start out with a score of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only need to select a card at most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ize the card's position and the second time to actually matc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itional selection of this card will result in subtrac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rom your present score.  After this sample game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eriment with the rest of the pictures, levels,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S.DOC.  Simply type :  COPY CS.DOC 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ure" by Gioacchino Antonio Ros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 SHUFFLE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plus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ORD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will receive the latest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will receive 1 floppy disk packed with OVER 260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 Shuffle cards of great quality. Here is a sample of th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un Learning for young children ( Matching pictures t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attern recognition. Matching words and pictures t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ords and concepts ).  The collection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, CARTOONS, FARM, FRUIT, JUNGLE, FANTASY, P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ucational subjects sharpen knowledge for pre-teens, inclu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HOLIDAYS, US PRESIDENTS, STATES, VEHICLES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r Adults who love Challenges: HATS, OBJECTS, SHA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Also We will add more pictures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you order from Alive Software you will also get mor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our catalog, newsletter, new product announcements and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gistered users Get TECHNICAL support through phone, mail, E-mai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run program ALIVECAT.EXE, our catalog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s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