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narf 2.6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 game for the IBM PC family of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: EGA action/arcade maze game of treasures, keys, snarf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rf is an arcade style game of mazes, treasures, First-Aid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s and keys, teleports, and of course those nasty, sneaky, sni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s. The game currently contains over 50 different leve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s a level editor so the user can create new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BM PC compatible computer with at least 51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GA/VGA compatible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It will NOT work on CGA, MDA, or Hercules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from keyboard.  Does not use mouse o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RF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he game send the registration fee of $15.00 (U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.  For your convenience, the file REGISTER.DOC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a registration form.  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</w:t>
        <w:tab/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O Box 403      </w:t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bany, OR  97321-0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et:</w:t>
        <w:tab/>
        <w:t>70673.15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ame package, which MUST include the files listed below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ly copied and distributed. The individual files may NOT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distributed seperately.  The use of this package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outlined in the file SNARF.DOC.  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EXE</w:t>
        <w:tab/>
        <w:t>The first 20 levels of the game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NARF   .DOC</w:t>
        <w:tab/>
        <w:t>into the .EXE file.  All other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.DOC</w:t>
        <w:tab/>
        <w:t>stored in SNARFLEV.xxx files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NDOR  .DOC</w:t>
        <w:tab/>
        <w:t>required to be distrib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