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Scubaman's Quest 1.01              January 1st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1994 Alive Software, All Rights reserved.  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last minute information and answers common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286-16 system or better, VGA graphics and 530K of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 For SoundBlaster support, 560K of free memory is requir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hard disk or high density disk drive is also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:  Joystick, EMS or XMS support, Adlib or SoundBlaster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: Type SCUBA &lt;Enter&gt;, use the arrow keys to select an epis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Start Game from the main menu.  Press F1 for brief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to ex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or a quick demonstration, select "Demo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program will save a configuration file SCUBA.CFG on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pdate the top score file SCUBA.SC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lease read documentation file SCUBA.DOC for a detailed game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that the Shareware version includes only episodes 1, 2 and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ersion includes all ten episodes, and chea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unlimited health points.  Available only from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print file ORDER.DOC for order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miss Scubaman's ten thrilling underwater adven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LIVECAT.EXE is our Software catalog, check out other Ali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PDAT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01-JAN-1994  First publication of Scubaman's 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IVE SOFTWARE,   P.O. BOX 4004,   SANTA CLARA,  CA  95056 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 408-982-0109   Toll Free Orders: 800-GET-ALIV  (800)438-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X:         408-982-0780   Tech support BBS: 408-982-9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