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Hardware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BM-PC at</w:t>
        <w:tab/>
        <w:t>or higher, or 100% compatible machines,</w:t>
        <w:tab/>
        <w:t>with at</w:t>
        <w:tab/>
        <w:t>least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memory. ( another 32k or more EMS memory is required</w:t>
        <w:tab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 background option VGA displa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t least one 1.2 mb floppy disk drive and</w:t>
        <w:tab/>
        <w:t>on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eyboard and support for mouse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pport for Adlib, Sound Blaster Card, Mt-32,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ound card ( optiona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564k of free Main</w:t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 see the animated background least 32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 arrow</w:t>
        <w:tab/>
        <w:t>keys to</w:t>
        <w:tab/>
        <w:t>highlight the selected item and</w:t>
        <w:tab/>
        <w:t>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need to change sound settings, run</w:t>
        <w:tab/>
        <w:t>Setup program and us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change it. Notice, do not</w:t>
        <w:tab/>
        <w:t>select on "Install Game</w:t>
        <w:tab/>
        <w:t>to Hard</w:t>
        <w:tab/>
        <w:t>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. It is not</w:t>
        <w:tab/>
        <w:t>useful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this Game by executing sango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Brief demo You wiil</w:t>
        <w:tab/>
        <w:t>see the</w:t>
        <w:tab/>
        <w:t>main menu, then</w:t>
        <w:tab/>
        <w:t>use arrow ke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 You</w:t>
        <w:tab/>
        <w:t>will be</w:t>
        <w:tab/>
        <w:t>an excellent player after brief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and</w:t>
        <w:tab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ig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ull stroy</w:t>
        <w:tab/>
        <w:t>mode can role any chinese history heros</w:t>
        <w:tab/>
        <w:t>to defeat CAO CA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Eastern-Han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inese characters</w:t>
        <w:tab/>
        <w:t>extend to tweleve, over</w:t>
        <w:tab/>
        <w:t>50 combat skills n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piece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pecial bonus stages ( You</w:t>
        <w:tab/>
        <w:t>never seen befo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ull music</w:t>
        <w:tab/>
        <w:t>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t-line support (</w:t>
        <w:tab/>
        <w:t>bug fix, any problem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Story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wilight</w:t>
        <w:tab/>
        <w:t>of the Eastern-Han Dynasty of ancient China, under the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il and incompetent emperor HAN-LING, the country was in dis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overnment was</w:t>
        <w:tab/>
        <w:t>run by a group of corrupted eunuchs-the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 Attendants".  Hardship and</w:t>
        <w:tab/>
        <w:t>famine finally threw the country into turm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ellion quickly spread over the country.</w:t>
        <w:tab/>
        <w:t>The rebels were</w:t>
        <w:tab/>
        <w:t>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low</w:t>
        <w:tab/>
        <w:t>Scarfs"</w:t>
        <w:tab/>
        <w:t>because</w:t>
        <w:tab/>
        <w:t>they covered their heads with yellow scarf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upport of the</w:t>
        <w:tab/>
        <w:t>generals in the</w:t>
        <w:tab/>
        <w:t>military regions, Emperor HAN-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sted them with more military power</w:t>
        <w:tab/>
        <w:t>to put down the</w:t>
        <w:tab/>
        <w:t>upri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carfs were finally crushed but at the expense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hich saw its autority threatened by</w:t>
        <w:tab/>
        <w:t>the generals turned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warlords, DONG ZHUO, on the pretext of dislodging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s, marched into the capital city LUOYANG and then usur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.</w:t>
        <w:tab/>
        <w:t xml:space="preserve"> Although DONG ZHUO was</w:t>
        <w:tab/>
        <w:t>quickly</w:t>
        <w:tab/>
        <w:t>defeated by other allied gener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</w:t>
        <w:tab/>
        <w:t>was far</w:t>
        <w:tab/>
        <w:t>from over.  As the weakened Eastern-Han</w:t>
        <w:tab/>
        <w:t>Dynasty</w:t>
        <w:tab/>
        <w:t>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uthority over the whole country, every warlord was</w:t>
        <w:tab/>
        <w:t>wat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ake over the leadership.  After</w:t>
        <w:tab/>
        <w:t>ten years of su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battles between warlords, the people in northern China</w:t>
        <w:tab/>
        <w:t>finally</w:t>
        <w:tab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pite when CAO CAO, a Machiavellian strategist, eliminate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ent with his sucesses in the North, CAO</w:t>
        <w:tab/>
        <w:t>CAO wanted to reig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hina</w:t>
        <w:tab/>
        <w:t>by eliminating the rest</w:t>
        <w:tab/>
        <w:t>of the warlords</w:t>
        <w:tab/>
        <w:t>in the South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rget was LIU BEI who, being a royal prince of the Eastern-Han Dyna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egitimate claim to the throne.  Though small in force, LIU BEI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nched in the country of JING, and he knew how to preserve him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ing</w:t>
        <w:tab/>
        <w:t>with a neighboruing warlord SUN</w:t>
        <w:tab/>
        <w:t>QUAN.  Together</w:t>
        <w:tab/>
        <w:t>they engineere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</w:t>
        <w:tab/>
        <w:t>below to the ambition of CAO CAO when they defeated his</w:t>
        <w:tab/>
        <w:t>great arm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of</w:t>
        <w:tab/>
        <w:t>CHIBI.</w:t>
        <w:tab/>
        <w:t>Having suffered</w:t>
        <w:tab/>
        <w:t>a great</w:t>
        <w:tab/>
        <w:t>loss, CAO CAO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uttoretreat to the</w:t>
        <w:tab/>
        <w:t>north.</w:t>
        <w:tab/>
        <w:t>Taking advantages of hi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LIU BEI went further to occupy</w:t>
        <w:tab/>
        <w:t>the region of SICHUAN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his</w:t>
        <w:tab/>
        <w:t>position in the</w:t>
        <w:tab/>
        <w:t>country</w:t>
        <w:tab/>
        <w:t>of JING.  With the help</w:t>
        <w:tab/>
        <w:t>of hi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 generals-GUAN YU, ZHANG FEI, ZHAO YUN,</w:t>
        <w:tab/>
        <w:t>MA CAO and HUANG ZHONG,</w:t>
        <w:tab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</w:t>
        <w:tab/>
        <w:t>to build up an army strong enough to wrestle alone with</w:t>
        <w:tab/>
        <w:t>CAO CAO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</w:t>
        <w:tab/>
        <w:t>of restoring the Eastern-Han Dynasty, he now sets off to the N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 CAO CAO.  But CAO CAO is by no</w:t>
        <w:tab/>
        <w:t>means a</w:t>
        <w:tab/>
        <w:t>chicken.  He also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generals like DIAN WEI, XU XU and XIAHOU CHUN hold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</w:t>
        <w:tab/>
        <w:t>fortresses.  Will LIU BEI over come all</w:t>
        <w:tab/>
        <w:t>these obstacles</w:t>
        <w:tab/>
        <w:t>on 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?  Will he finally defeat CAO CAO to restore the Eastern-Han Dynas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and share with</w:t>
        <w:tab/>
        <w:t>your local BBS o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