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tending to distribute the shareware version of Rescue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needs to read the file LICEN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cue! from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d by Richard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may help you provide 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 your nimble Hovercraft thru forests and perilou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. Scanning the sky, you swivel your rapid fire cann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sweeping swath against the attacking missiles or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rapid evasive maneuvers, while you blast your w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ile launcher defenses. Your friends/kids will lov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al gunner(s).  Outstanding Soundblaster so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 640k, VGA, &amp;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is a super fast arcade action game where you f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 nimble hovercraft thru jungles and treacherous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across steamy swamps, always on the ale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 guided missiles seeking every chance to destro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lazing fireball. Scanning the skys, you swivel your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cannons in a deadly sweeping swath against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or to clear space for rapid evasive maneuv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last your way thru the missile launcher defe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nd dramatically destroy your antag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/kids will love being your optional gunner(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lot the speedy and nimble hovercraft on your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At any time you can choose to vary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t has outstanding Soundblaster song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640k, VGA, &amp; 2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s, or if you want to get on our mailing list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209-383-9231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ed, CA 95344-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  70043,35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et  70043.3574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is the home BBS for Carr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all Carr Software's software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phone numbers are listed within th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