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Hydrogen Oxide Motorbi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. O. Bikes is a fairly simple two-player game.  The object is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lisions with either the walls or the other bike.  You are look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biker's perspective out of ei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rols are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er 1 : left 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-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yer 2 : left  - curso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-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ptions screen is also pretty simple.  To select an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the capitalized letter.  To change speed, use the + and -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done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he flicker control uses a paging function built into E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ds.  If, for some reason, the screen during gameplay becomes scram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y turning off flicker control.  Also, the display of solid walls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ngs down a lot.  For faster play, use transparent wall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llenging play, turn off the rada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ppy H.O.Bik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s to - God, Mom, Samaroo, and all the crew from first-floor Gr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 helped with somewhat constructive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/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.O.Bikes was written by Tajh Taylor in Borland Turbo Pascal 6.0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a and play testing from Megnauth Lokenauth.  The program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 written by Tajh Tayl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jh Taylor is a sophomore computer science/electrical engineering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jor at Morehouse College in Atlanta, GA.  Megnauth Lokenauth is Taj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om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use this game for a trial period of 30 days, after whi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are obligated to send either $5.00 (what I think it is wort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atever you think it is worth, and/or comments and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oney, comments and suggestions will help me with futu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nail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jh Tay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house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lanta, GA  30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ltajh@orion.arc.nasa.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, the legal stuff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uthor retains all rights and privileges associated with autho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software, with the exception that the files containe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distributed freely, as long as they are not altered in any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separated from one another; that is, please keep all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gether.  The author reserves the right to revoke this privilege 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distributed on an as is basis.  The author make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ies, either express or implied, with respect to this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ing, but not limited to, implied warranties of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ticular purpose and merchantability.  Thus, the full risk a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, results, performance and consequences of use of the soft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ed by the user.  Under no circumstances will the author Tajh Tay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liable for any damages, including consequential damages, even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 has been advised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ny of the provisions, or portions thereof, of this disclaim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applicable under any statute or law, they are to that extent 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be omitted.  All other provisions, however, remain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land's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(c)1987, 1990 Borland International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d material - program property of Borland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 Green Hills Road, P.O. Box 660001, Scotts Valley, CA 95067-0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authorized use, duplication or distribution is strictly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federal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