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0394    PARATROOPER BOB   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Paratrooper Bob 1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add new levels of 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solutions for all puzzles. As a registered user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urchase for $6.00 the Construction Kit for Paratrooper Bob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llows me to create and save my own puzzle rooms!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information on your other Shareware Games and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2.00 for the Registered version of Paratrooper Bob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8.00 for the Registered version of Paratrooper Bo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6.00 for the Construction Kit with abo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