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eavy Water Jogger Registration &amp; Order Form (Courtesy: K. Crowther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lease complete and mail to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iable Software Alternativ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O Box 98134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as Vegas, NV  89193-813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r REGISTRATION FEE entitles you to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The expanded version of Heavy Water Jogger as described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manua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Notice of future updates to the gam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Notice of new Viable produc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avy Water Jogger Registration Fee................... __$20.00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ethod of payment: ( ) Check enclosed  ( ) MasterCard  ( ) VIS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rd Number (if applicable)  _________________________  Ex. Date 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ignature (if applicable) ____________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ke checks payable to Viable Software Alternativ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rders outside the USA are welcome but please pay in US fund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sk size:  ( ) 5" DD      ( ) 5" HD     ( ) 3"   ( ) 3" H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ame: ___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ddress: ___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ity, ST Zip: ___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hone number: _______________________________________  (for questions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at kind of computer(s) do you have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 )XT or 8088   ( )AT or 80286   ( )386,48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ere did you get your copy of Heavy Water Jogger? __________________ (CS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at kind of games would you like us to create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___________________________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y suggestions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__________________________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