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ͻ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       </w:t>
      </w:r>
      <w:r>
        <w:rPr/>
        <w:t>Heaveeee Waterrrr Joggerrrrr       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������������������������������������������</w:t>
      </w:r>
      <w:r>
        <w:rPr/>
        <w:t>ͼ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                                            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�����������������������������������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                                                 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�������������������������������������������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today and you'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rcial version of Heavy Water Jogger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ARD OF SUPERIOR JOGGING STATIST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hint booklet that contains 'The Saga Of Fred Fluke A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les Inland', and important hints to make you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at' Codes -- codes you enter at the beginning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able robots, remove pits, or give your sel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o complete your 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 1/2" by 14" full black and white Fluke Poster rendering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his heroic mission at Three Miles Inl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da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ble Software Alternatives is a member of ST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hareware Trade Association and Resources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</w:t>
      </w:r>
      <w:r>
        <w:rPr/>
        <w:t>Ŀ     �Ŀ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�         �   �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</w:t>
      </w:r>
      <w:r>
        <w:rPr/>
        <w:t>Ŀ��Ŀ��� ��� �   � ���� �Ŀ��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��  � �   �  � � � �  � �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 �   �������� ���� �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���</w:t>
      </w:r>
      <w:r>
        <w:rPr/>
        <w:t>Ŀ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�                 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�     �</w:t>
      </w:r>
      <w:r>
        <w:rPr/>
        <w:t>Ŀ��Ŀ���� ���  � ��Ŀ��Ŀ��Ŀ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�     �  ���</w:t>
      </w:r>
      <w:r>
        <w:rPr>
          <w:rtl w:val="true"/>
        </w:rPr>
        <w:t>ٳ</w:t>
      </w:r>
      <w:r>
        <w:rPr/>
        <w:t xml:space="preserve">  �  �   � �  ��  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����� �  ��������  ��� � �����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0-2400 V.42/MNP Lines................(508) 365-235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-14.4 HST US Robotics Lines.........(508) 368-41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00-14.4 V.32/V.42 Bis Twincom Lines...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ABLE SOFTWARE ALTERNATIV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ld Emp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ld Empire II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eavy Water Jogg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, come on, Fred, you know how it is with games like this -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said, the bette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watch for the drainage pits - you can't jump from a wal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, and watch for those V7734 series floating robots, you k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s you had installed to protect the plant from those proteste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not to touch the wall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every now and then check under those ventilation sha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s.  You've always suspected your employees of pilfering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s and stashing them there for safe-kee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rk your progress, Fluke!  You never know when you may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ember whether that hallway led somewhere or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if you had been more interested in the real work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lant you would know your way around bet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aybe this never would have happened in the first plac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RY, FLU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ACTIVE KEYS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rrow Keys&gt; -  Used to move Fred around the plant. Press a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once and you move, a second time to 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     -  Causes Fred to jump (ONLY WHEN HE IS RUNN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         -  If Fred is walking, makes him run - if Fr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, makes him wal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&gt;          -  Displays the plant map (when it is availab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&gt;          -  Open things like doors, showers, vents -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s shower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I&gt;          -  Displays Inventory (Goods Filch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         -  Displays the status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&gt;          -  Causes Fred to take an anti-rad pill (if h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 or F1&gt; -  Sets a green marker at you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 or F10&gt;-  Sets a red marker at your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       -  Brings up the Main Option Menu.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7734-Series Robot Security 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protection at reasonable rates!  No more lawsui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7724-Robot is the ultimate state-of-the-art mecha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guard.  Just turn 'em on, let 'em go, and relax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obot spots someone who doesn't belong, zing! - he'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like glue.  Provided with the most sensitive, high-tech h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ors available, the robots will follow a trespasser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tim's own body heat as a beac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captured the trespasser is harmlessly stunned and remo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e-determined location, out of harm'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Deployment in radioactive areas can cause mal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obot's heat seeking equi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obot's are provided with portable, radio-cont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ACTIVATORS, for use by authorized personell only, of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EBUKS: THE KOREAN SHOE OF THE CENTU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ebuk Inflatable Athletic Shoes ARE the fu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further and higher than ever before in our latest f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Manufacturer is not responsible for accidents ca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ing TOO fa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e featherweight polyester used in the manufact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s vulnerable to radioactive waste.  Be sure to pack an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r just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gram Information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y Water Jogger Is ShareWare.  After thirty (30) days or f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games played, and if you enjoy the game, please REGISTER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registration fee of $2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Viable Software Alternativ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PO Box 98134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as Vegas, NV  89193-8134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Or call (with your credit card)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1-800-854-4902  or  1-618-549-5227 (overseas)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receiving the right to continued use of the g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receive technical support and the EXPANDED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th all those other perks, Flu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of all, you'll be put on our mailing list (unless,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you specify otherwi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 The Computer Game Heavy Water Jogger, AND this manual,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are protected under United States Copyright laws.  Any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unauthorized use or sale or distribution of this program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will be prosecuted to the fullest extent of the law.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- If you are a ShareWare Vendor, please see the UnderWare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eclarations at the end of this manual and in the accompanying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file, VENDOR.DOC.  Thanks.  DO NOT REMOVE ANY FILES!!!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abl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Alternativ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Programmer's Notes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1.0 so there aren't any notes yet!  Naturall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ug free, right, Fr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ppen to come on any quirks, however, please let me k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now turn our attentions to other games.  Thanks, Fr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asey But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able Software Alterna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ovember 2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Gotta Vote Tomo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