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ve Player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Wave Player because I was tired of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just to do simple tasks and functions. Wave Play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ful and common tasks from giving system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wallpaper. Everything about it is prett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when you run it. I programmed it in Visual C++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iled it for size to make it a fairly small siz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utility programs which create many fil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to uninstall, Wave Player is very simple to remov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file "wavplay.ini" from your Windows directory a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Player and you are done. If you have a question, com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please send them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 Player 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37 W. 13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wthorne, CA 90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 Player is a free program for you to keep, but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nd a donation please send i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37 W. 13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wthorne, CA 90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onations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LAY25.ZIP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iras El-Has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