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(</w:t>
      </w:r>
      <w:r>
        <w:rPr/>
        <w:t>۱�������������������������������������������������������</w:t>
      </w:r>
      <w:r>
        <w:rPr/>
        <w:t>(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߱�������������������߱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۱���� ��۱���������������� ����    </w:t>
      </w:r>
      <w:r>
        <w:rPr/>
        <w:t>VangeliSTracker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 xml:space="preserve">۱��� ��۱���������������� ����         </w:t>
      </w:r>
      <w:r>
        <w:rPr/>
        <w:t>v1.2b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۱���� ۱����    ܱ���     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 xml:space="preserve">۱����۱��� ����۱��� �������� </w:t>
      </w:r>
      <w:r>
        <w:rPr/>
        <w:t>(C) 1992  VangeliSTeam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۱��������� ����۱��� ����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 xml:space="preserve">۱������� �����۱��� �������� </w:t>
      </w:r>
      <w:r>
        <w:rPr/>
        <w:t>The best tracker, e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       ������     ����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(</w:t>
      </w:r>
      <w:r>
        <w:rPr/>
        <w:t>۱�������������������������������������������������������</w:t>
      </w:r>
      <w:r>
        <w:rPr/>
        <w:t>(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VangeliSTeam?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ngeliSTeam   is   a   group   of   people   participa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iously   or   sporadicly   in   programming,   desig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teniance of VangeliSTrack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sons for us to create this group are the next on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Widely spread the methods,  formats,  routines and so,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ing digital music, in both user and programm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Joining  qualified people that help us in the develop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VangeliSTrack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Learn something (Everybody).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make  that  possible  the program will be distribu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and  source  code,  being both of them public domai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ware.  However, is an express desire of VangeliSTeam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know that this piece of software is under the prot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 who wants it,  can make his own modification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use  it for his own purpouses and include the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his  own  programs  always  that  you  clearly  remark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ence of them. Any of this options is considered as en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f you use  the  sources in  your own programs,  you 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somewhere where it  can be  seen,  something  like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ortions  (C)  VangeliSTeam"  or  "Using  sound syste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ngeliSTracker vX.X" or something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f  you  include the whole VangeliSTracker in a progra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own, you must include the whole running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ay,  you are encouraged to inform us of any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the program or any of its routines,  in order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 the next offic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is VangeliSTeam?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ngeliSTeam is everybody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,  actually,  VangeliSTeam  is made of all those per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ipating,  in one or other way,  in programming, desig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of VangeliS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 this release,  there is just one really active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uan  Carlos  Ar�valo,  that's  me  ;-),  and some other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ed  or  working  in the program.  I am NOT going to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body what to do.  What I hope is that you tell me what d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do,  and I just will try to put togeter everyone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m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discuss,  propose, send, receive or just ta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VangeliSTracker or VangeliSTeam,  please,  do not hesi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tact one of the person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</w:t>
      </w:r>
      <w:r>
        <w:rPr/>
        <w:t>CONTACT POI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adrid (Spain)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Juan Carlos Ar�valo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Fido:     2:341/27.16 y 2:341/9.21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Internet: jarevalo@anyware.e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Apdo. Correos 156405 (28080 - Madrid, Spain)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F�lix Sanz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Fido:     2:341/15.27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rcelona (Spain)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Luis Crespo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Fido:     2:343/108.21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date,  VangeliSTeam is taking advantage of the wor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ther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</w:t>
      </w:r>
      <w:r>
        <w:rPr/>
        <w:t>COLABORATOR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Juan Carlos Ar�valo    � Father of the creature. Program's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body and general structure.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First releases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Luis Crespo            � Program's predecessor (JAMP).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DMA routines. Sound Blaster Info.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F�lix Sanz             � User DOCs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Alejandro L�pez        � Original stereo channel mixing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idea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H�ctor Mart�nez        � FFT routines. (not implemented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yet)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Original four channel handling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system idea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David L�pez            � SB-Pro stereo information.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Angel Trigo            � SB-Pro stereo information.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Jos� Ruiz              � Now working on OS/2 version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(True OS/2 ;-)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Manuel Petit           � Now fitting a mouse driver.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Carlos Fern�ndez       � Made a modification in the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swapping system, to make it work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on CD-ROMS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N�stor Matas           � Translation of this manual into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English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 goes to Carlos Jim�nez for owning a SB Pro 2.0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ding it for some experiments (just testing... :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 goes to Javier Olmo,  for being the owner of a SB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nding it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 goes to Michael Fulbright,  for adapting a SB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S/2, and for making it accesible from a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 goes  to Steve Haehnichen for making a SB driv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BSD, in which Michael Fulbright based his ow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 goes  to  Francisco Carrascosa for being so tire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sh everybody was that way ;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 goes  to  Antonio  Ropero,  for owning a Covox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 II,  and  stoically stand not having the DMA driver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release I promise, I swear that ...  O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also to the Future Crew people,  for making such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and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wise,  we wish to thank all those people that, in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ay, had contributed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vier Ar�valo,  Mario Elkati, Avelino Mart�n, V�ctor Neir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isco  Sedano,  David L�pez II ;-),  Carlos Melero,  Patr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beson,  Santiago  Crespo,  Juanant�n  Roque,  Tom�s Fern�ndez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thanks to the whole staff of Anyware S.A.  for 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sting  made  in  their  computers,  and thanks to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I forgot to mention in the list. :-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erement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PC computer or compatible, with 286 processor or hig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When using OS/2, Michael Fulbright driver requie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VGA or EGA graphics c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round  230 Kb free RAM + module lenght.  Around 140 Kb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you use ShellV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n EMS driver, in case of using swapp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1 or 2 paralell ports, when using DA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One of this cards, if requiered by the us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Covox Sound Master II card, Intersound MDO or simil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ny version of SoundBlaster c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dLib sound card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make  it work,  you will need some music files in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OD, .WOW, .OKT, .STM, .S3M or .669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your device to the computer !!!!!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yes, but, what is the DA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DAC  (Digital  to  Analog  Converter),  is a built of D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  or  resistors  that,  connected to the parallel port,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playback digital sounds through an amplifier.  Later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title of  "How to build a homemade DAC", you will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agram  and  some  directions  on  building  one.  Th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 provided  by  one  of  this  gadgets is similar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 in  any  commercial cards,  but avoiding the peculiar b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of Sound Blaster or Covox SM II cards (so it's 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program feature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 to date (see the date at the end ;-),  the program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thi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s  able  to  play  modules  in  Amiga's  SoundTrack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iseTracker (and compatibles)  programs format (.MOD)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s  15  and 31 voices modules with both marks  "M.K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"FLT4".  It can play also, .WOW format modules (Gr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),   6  and  8  channel   .MOD  (from  Triton  F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ker),  .OKT  (Amiga's Oktalizer),  Scream Tracker 2.x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am  Tracker  3.0 and Composer 669 (PC).  It still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handle JMPlayer,  670, Amiga's Oktamed nor StarTrekk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t  implements  a  subset of Amiga's Prototracker progra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ical capabilities,  which allows almost every modu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played  in  an  adequate  way  (All the modules te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d).  If  you  find  any  module  that can't be play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s  bad,  contact  us (sending the module,  of cour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e will do whatever is posible to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s able to play modules in various sound devices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PC Speaker (Ouch! Not widely recomended :-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ny  availabe  DAC in the I/O port map (including ca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Covox,  Intersound-MDO,  homemade DACs in paral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, and so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Sound  Blaster  or  compatible  and AdLib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 alway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Visha speech c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part,  for  woking  under  OS/2,  Michael  Fulbrigh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or stereo sound,  it allows the use of Sound Blaster Pr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  Blaster   16   ASP,   two  DACs  or  one  DAC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Blaster  in  mono  mode.   Also,  it  implements 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 ways of channel mixinf that enhances the ster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quality, especially when using head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o  play  sounds  in  Sound  Blaster  card  there  are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s: using DMA or not using D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lso  implements  several  kinds  of software-made digi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o  use  VangeliSTracker you will need a VGA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card.  It works with EGA too, but it won't in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e  windows  contain: Module information,  real time f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nel  description,  sample  list,  oscilloscope,  menu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k (music sheet, two sizes) and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e  program  does  not works in interactive mode...  y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means  that  you  can use it just as you would 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e  program  can perform some actions while playing mu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Shell  to  DOS  (  the  music will continue playing  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ate  or  desactivate any of the sound channels,  f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  and  rewind  the song,  change the sampling ra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se or lower the music volume or change the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n  the  config  file  you can define a program to exec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COMMAND.COM when sh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f   you   rise   the   sampling  rate  over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bilities,  it  will  automatically reduce it downto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equate level (fall-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When jumping from one song to the next,  a fade-out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e  program  uses  EMS  swapping (if available)  an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e  program will use the free UMB area,  if any,  if i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5.0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sirable, known feature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everybody  knows,  no  one  (and  nothing)  is  per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ngeliSTracker  is not an exception to the rule and so, 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known  and  unknown  bugs.  Here  is a relation of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bugs.  If you find any other,  have no doubt about t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, in order to attach it to the list or simply fix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ometimes,  you  may find DOS Shell problems.  A matt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.  The  stack use has been reduced down to 150 by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 it could give problems when forcing the sampling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the machin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ometimes,  the  program  does  not  work  when local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drivers are present (Ethernet or simi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f  you have any memory handler loaded in memory that 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6 virtual mode (like QEMM386,  EMM386,  386Max,  and s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slow down.  If you don't use DMA,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 properly  but  it  won't be able to handle very hi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ing  rates.  If  you  use  DMA  in a non fast mach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86-25Mhz  is  a  non fast machine),  and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 card  different  from  SB  16,   the  program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erberate  a  little  bit  (not  much: the music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rd all right,  but it can be kind of annoying with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MODs, especially if they contain high pitch instru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When using multitaskers (OS/2 2.0,  Windows, Desqview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)  the  program  may work (not always),  but just in DM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 and gargling a lot (a strong reberveration).  In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m,  the "File" driver always work, dumping the s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to the file SBDSP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When  Shelling to DOS,  the program will use an ammou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 of 230 Kb plus the module lenght.  To save memory,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V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e  automatic fall-back,  sometimes,  goes over or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ch  the  desired  value.  Is  very difficult to g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hine to do this accurately. :-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e  program  recognizes  modules  with instruments big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64 Kb, but it will truncate them to 64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e  Adlib  driver  sounds  at a very low volume,  and t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isy.  In  some  sound  cards  you  will  notice a str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tling,  but  is  not  the  case  of  Sound Blaster n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Lib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f  you  use the OS/2 driver (File),  what you will ge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creen  will  have  nothing to do with what you hea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ck  of  sincronism...  The  keyboard won't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.  In  this  case,  we  recommend  you  the  us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2VT.EX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e memory swapping is not widely tes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features in the program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ngeliSTracker  is  a  beginner.  By  now it just wor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 else  but  we pretend to make it grow to reaching go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upport   for   more   module   formats   (670,   Oktam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rekker and 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upport  for  other  sound  devices  (SBPro 3.0 in 16 b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,  Pro Audio Spectrum,  Disney SS,  Covox in DMA mo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so).  If  someone  make  the driver or lend us o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rds, we will be ethernally grat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ncrease  the  program posibilities with: song edi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sition,  digital  sound  and  instrument  edi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,  MIDI  support,  as  well as everything w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h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:  all  of  this  won't  be  possible  withou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aboration.  We  need ideas,  beta-testers,  critcs and lab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release. (2.X)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next version 2.0a of VT we hope to impleme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imple   interactive   mode  (choose  a  module  withi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More  windows:  10  oscilloscopes (one per channel),  re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 bars,  Spectrum analizer,  instrument analizer,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in a window (yeah,  yeah, ain't no joke. If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how it will look like, press 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  sintax  can  be  seen  by  running  the  program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You can save it in a file,  rerouting the outpu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: 'VT &gt; VTOPT.TX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of ShellVT and OS2VT is exact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switch files (.VTO)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an  specify parameters in ASCII files,  using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as in the command line.  They are used preceding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ith an at-sign (@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 @UNREAL.V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more  information,  look  into  the example  .VTO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 file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  has  a  configuration  file,  called  VT.CFG. 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some options that modifies the internal work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e  file  is  ASCII,  so  it can be modified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 o  word  processing  software.  If  you want to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ptions,  please feel free to examine it, and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ins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default,  the config file will be loaded from the V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but  if the search fails,  VT will look for i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VT.EXE   program   will  read  VT.CFG  file  and  th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VT.CFG, where you can redefine every singl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. VT Scree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is in text mode, and presents this asp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sici�n: 1/ 44�M�dulo:    beethoven 7th remx 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atr�n:   1/ 24�Fichero:   BEETHOVE.MOD         �  VSTracker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ota:     1/ 64�Mem. libre:  0 (0) | 278944     �     X.Yz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empo:    6 F30�Frecuencia:16000 Volumen:127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Ŀfreq�vl�reps�repl�len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                  �                      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2        (1)       �                      �������(2)�������(7)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3                  �                      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2 st-02:tallic    �17               � FILE  EDIT  PLAY  MISC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4 st-02:reflex    �19               � SAMPLES  PATTERN  SONG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6 st-01:bassdrum2 �21               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7 st-02:mysnare1  �22               � PAr/Ab Otro patr�n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8 st-01:hihat2    �23               � In/Fin Idem (principio)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9 st-01:popsnare1 �24               � 1-0    Apagar canal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0 st-01:strings3  �25               � F5-F9  Ventanas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1 st-01:organ     �26               � R/T    Frec. de salida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2                 �27               � +/-    Volumen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3                 �28               � D      Shell al DOS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4      (3)        �29      (3)      � N/S    Sig. canci�n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5                 �30               � ESC    Parar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&lt;Canal 1&gt;������&lt;Canal 2&gt;������&lt;Canal 3&gt;������&lt;Canal 4&gt;��Ķ</w:t>
      </w:r>
    </w:p>
    <w:p>
      <w:pPr>
        <w:pStyle w:val="PreformattedText"/>
        <w:bidi w:val="0"/>
        <w:jc w:val="left"/>
        <w:rPr/>
      </w:pPr>
      <w:r>
        <w:rPr/>
        <w:t xml:space="preserve">        �  �              �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    </w:t>
      </w:r>
      <w:r>
        <w:rPr/>
        <w:t>(4)      �     (4)      �     (4)      �      (4)     �</w:t>
      </w:r>
    </w:p>
    <w:p>
      <w:pPr>
        <w:pStyle w:val="PreformattedText"/>
        <w:bidi w:val="0"/>
        <w:jc w:val="left"/>
        <w:rPr/>
      </w:pPr>
      <w:r>
        <w:rPr/>
        <w:t xml:space="preserve">        �  �              �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�     </w:t>
      </w:r>
      <w:r>
        <w:rPr/>
        <w:t>(5)      �     (5)      �     (5)      �      (5)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� G 3 01 ����� � G 2 01 ����� � ������������ � G 1 02 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3� ������������ � ������������ � ������������ � 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4� ����(6)����� � ����(6)����� � ����(6)����� � �����(6)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each par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Position  :  Is  the  actual position within the song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hows the total lenght of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Pattern  :  Shows the pattern currently being played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tal number of them.  Normally there is less patte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positions in a module,  that is possible becouse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m ar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Note  :  Shows  the  note  currently  being  played,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inal number is refered to the actual pattern.  Also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s the size of th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empo  :  Is  the  actual tempo of the melody,  but i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if the author used the appropi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Module :  Is the song loaded and playing,  shows the ti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ame that the author gave to the t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ile  :  Is the file name containig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ree  mem.  :  Internal  values,  shown  just for debug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Outp. freq.  :  Shows the music output rate, in Hertz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(1)  :  This  area shows the instrument being used by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 of  the  four visible channels.  At left hand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rec  :  Shows  the  pitch  of  each  note being play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visibl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vl  :  Is   the   playback   volume   of  this 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len  :  Is   the   lenght   in   bytes  of  the  digitiz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(2)  :  This  area  shows  the  volume  vumeters  for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(7)  :  Channel    Status   zone.    It   shows   if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ing channel i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(3)  :  Module  instrument  list.  Name  and number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 of  the  screen  will  be  overlayed  when selec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cilloscop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(4)  :  Shows  the  notes  that  have just being play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ttern para the visible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(5)  :  Shows  the  note  being  currently  played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(6)  :  Shows  the  notes to be played next in the patte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visible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a  relation  of  the  keys you may use and a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Page  Up and Page Down  :  It moves to the preceding 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next  pattern  in the module,  but positioning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note number,  not at the beginning of the pattern,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rogram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Home and End  :  Like PgUp &amp; PgDn,  but positioning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of th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Left  and  Right arrows  :  Left or right scrolling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  channels.  This has been made this way to be 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see  up  to  10  channels  respecting  the  old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, made to handle just 4 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1  -  0  :  Activates  or  desactivates 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nel ('0' means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5  :  Shows  the  track in large size.  You will only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track  and  the  four  or  five  first  lines 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6  :  Returns to regular size tra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7  :  Oscilloscope,   show   a   graphic  of  the  ana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veform  currently  being  played.  It ovelays instru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in zone (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8  :  Credits.  Shows  the  list  of the people tha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k part in the cre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R  and T  :  Lower or rises the output rate of the modu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using  PC  speaker  device,  at  low  rates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 some  distortion.  If  you  use Sound Blaster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MA,  the rate will be limited internally by the card, 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 try  to go over the limit,  the program won't l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  and  G  :  Activates,  desactivates the filter.  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L  :  Switches  the  bass enhancing filter.  Only work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 devices, and not with the "File"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W and E  :  Increases and decreases the song's tem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+ and -  :  Main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B  :  Changes the vu-meter a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D  :  DOS  Shell.  To return to VT,  enter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N  :  Jumps  to  next  module if any.  Fades-out,  i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is enabled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  :  Fast jump to nex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SC  :  Stops  playing  the  module  and quit the progra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ing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Remark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try  to play a non valid format file,  VT will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sh and sk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shelling  from VT,  no jump to the next modu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until exiting the shell and returning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Blaster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way  Sound  Blaster  card  works  deserves  a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.  There are two methods of playing modules through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ster  card.  One  is  the  way used by programs like Mod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cker Tracker or JAMP.  This method consist of sending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00  and  44000  samples (numbers)  per second to the card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!!.  The  other  uses  SB  DMA  support.  The former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of reaching as-high-as-we-want sampling rates, 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those  allowed  by  Sound  Blaster  1.5  DMA.  The lat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 allow  us  to play modules in slow machines (286 a 8 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MHz),  and  run the program under multitaskers like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Windows  (although,  by  now,  it  does not sound well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er programs, only under OS/2 using the 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is  really  special  about  VT  is the handl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method:  not using DMA.  It shouldn't be a real problem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fact,  that  is  the  only  way  to  make the PC speaker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 :-(  or  to  get the DAC working.  But the probl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und Blaster wasn't build to work this way and,  so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er  to  find the way,  and when you finally get someth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turtle step (and does not allow very hihg sampling r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  uses  a  special  method to speed up the card und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To  make  it possible,  we use the variable SbSplTime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different values to it till you find the right one.  A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value,  (like 50,  for example) make the SB to work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do with any other program (slowly).  A very low value, (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)  speeds up SB card,  but you may not hear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-(.  Let's give an example, in a 386-25 non cache comput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SB  2.0,  the  right  value  will  be  between  3  and 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which SB mode you are using: mono or DAC-SB ster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build a homemade DAC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 D-25 pin male connec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Nine wire c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 base for the circuit. A bakelite plaque, a cardboard 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9 10K resistors, 1% tollera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9 20K resistors, 1% tollera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One 100nF ceramic capac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One 10nF ceramic capac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One shielded c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One  RCA  or  normal jack,  depending on the amplifie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istors must be 1% tollerance,  to avoid nois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find 10K and 20K,  buy similar values, but one must b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apacitors may not be nedeed,  but it will sound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LPT (D-25):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ignal pin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  20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0     2   &gt;��İ����İ��������&gt; 0v (GND, pin 20)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� 10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1     3   &gt;��İ��Ĵ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� 10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2     4   &gt;��İ��Ĵ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� 10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3     5   &gt;��İ��Ĵ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� 10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4     6   &gt;��İ��Ĵ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� 10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5     7   &gt;��İ��Ĵ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� 10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6     8   &gt;��İ��Ĵ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� 10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7     9   &gt;��İ��Ĵ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� 10k      100nF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�����</w:t>
      </w:r>
      <w:r>
        <w:rPr/>
        <w:t>&gt;  &gt;�Ĵ�����&gt;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</w:t>
      </w:r>
      <w:r>
        <w:rPr/>
        <w:t>10k      10nF�   ��&gt; Amplif.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ND    20  &gt;�������������&gt;  &gt;��������&gt;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ircuit,  extracted  from Visual Player 1.1 docu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enhancement of that contained in Mark J.Cox's ModPlay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thank  Mark  J.Cox  for  his original design and also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 Player  team  for  the enhancement and the permis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under OS/2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.EXE  program  (using  File device)  and OS2VT.EX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 under  OS/2  through the Sound Blaster driver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OS2V09.*. This file can be found at the BBSs st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  includes  the  driver souce code,  and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and recording utilities under OS/2, and a MOD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VT Program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 with  VT.EXE and OS2VT.EXE,  you'll find SHELLVT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 VT version whose graphic interface has been removed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 exactly the same as if you run VT.EXE and the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'  key.  The  main  advantage of this program is that it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 a   background   job   under   DOS,   with  lower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erements than V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release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an  find  find  any  new version in many Spanish BB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, firstly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DA de NADA        Fidonet: 2:341/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lf: 34-1-6969121  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OSIS            Fidonet: 2:341/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lf: 34-1-6916411   16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hufe             Fidonet: 2:341/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lf: 34-1-5477210   14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2:00 - 07:00   (C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's Land   Fidonet: 2:341/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lf: 34-1-3065142   14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2:00 - 07:00    (C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names used will 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 files   :     VTEXExxx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files:     VTSRCxxx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 "xxx" stands for the version number.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 files of 1.2b version will be named as : VTEXE12B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dia Vision Contest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 the   March  number  of  the  Dr.   Dobbs  Journal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,  there  is quite an interesting article about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PCs.  I  won't  copy  the  article here (that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),  but  I  can tell you about a little gray box whe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s  that  Media  Vision (those who make the Pro Audio Spect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)  are  organizing  a  sound  software  contest.  It 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ing.  The  limit  date for the programs is 15th of Ju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ere's plenty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drawba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  must  for  any  program  that  participates  is  16 b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using the PAS 16 card.  For this, a driver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, tested, etc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e  contest runs through Compuserve.  I don't know how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s.  The  only  thing  I know (I've been told)  i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 expensive.  The Media Vision guys say they've mad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conferencefor the contest  "GO PAS16CONTEST"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re's the "Entry K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officially  ask  for  help to anyone who can give it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 or  the  other.  Wether  it's  your knowledge of the PAS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,  or he just wants to help, or has access to Compuser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s to beautify the program fo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rely,  I  think  there  are  possibilities of ge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ze, even if only one of the 50 fi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zes are: $5000,  $2000 and $1000 for the first thre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$100 for the 50 finalists. All of them in "shopping spre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don't know how we could split the prize.  I wouldn'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body  to  regret anything afterwards.  If you've got any id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is, please, say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ation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first,  I was not going to mention this matter, bu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conversations with my colleages, I decided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ogram  has  been  donated  to  public  domain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s  explained  at  the  beginning of this DOC.  As a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 program,  you  are not requiered to pay any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 I think this point is clea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f,  for any reason,  you like so much this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't  help  yourself giving a donation (money or hardwa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ose who made this possible,  well,  you are free to d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nd any don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Juan Carlos Ar�valo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pdo. de Correos 156.405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28080 - Madrid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pai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ay,  we  will  try to use any donation in developing V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will  also  mention  in  this DOC any card donation,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ation or useful information,  that may help us to enha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someone  can't  find  the  source code and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 a  look at them,  send us a self adressed,  already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 send the stamps or the money)  envelope and one diskette (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2 if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 remark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 can  seem to be a bit tiresome,  but,  please, 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ortant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We  do  NOT  want  any  money.  Just  the  credit  our jo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e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s a very cheap price, a real bargain. Please pay it.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Please,  spread this program everywhere.  We want it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n  all  along  the  five (I got it right this time ;-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f  you  want,  can  or  would  like to participat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ject,  have  no  doubt  about telling us.  Don't for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sources are given to public domain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everybody for your colaboration. :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ts, and enjo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angeliS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rch the 31st, 199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