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smod 2.03 and GTSR 1.02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skim through the documentation before runn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smod and GTSR.  Vital information, especially on the Setup (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opefully for the last time, from past versions), is inclu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