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�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 �     �    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����� �    � 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 ������ ����� � 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���� � ���� �     ��   ��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�  ��� �    � ����� � �� ����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3 by MYSTERIOUS - 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ier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 Andr� Schalle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mentioned Trademarks and Copy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ered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LTRA TRACKER  DOKUMENTATION                  Se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HALTSVERZEICHN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elbild......................................Seite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altsverzeichnis.............................Seite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ULTRA TRACKER ? Was ist denn das ?.............Seit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ystemvorraussetzungen....................Seit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Die Installation..........................Seit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Kurze Info................................Seite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Wo gibts die neuste Version ?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Kontaktadressen...........................Seite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Probleme und die L�sung...................Seite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Die Oberfl�che.................................Sei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Die Men�leiste............................Sei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FILE......................................Sei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EDIT......................................Seite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SAMPLE....................................Seit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PLAY......................................Seit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QUIT......................................Seit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INFO......................................Seite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SETUP.....................................Sei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ABOUT.....................................Sei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. HELP......................................Seit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Der Editor................................Seit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Die Anzeigefelder.........................Seit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Die Kanalanzeige..........................Seit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Die Tastaturbelegung......................Seit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 Die Partitur..............................Seit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 Die �brigen Tasten........................Seit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. Das Filesystem............................Seit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nzeile, Effekte u.s.w......................Seit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Die "Notenzeile"..........................Seit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Erkl�rung der Effektm�glichkeit...........Seit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Die Effekte...............................Sei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1.   Begriffserkl�rungen.......................Seit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Samples...................................Seit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Patterns..................................Seit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Channel/Track/Spur oder Kanal.............Seite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GUS oder Gravis Ultrasound................Seit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Registration..............................Seit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Probleme - und die L�sung.................Seit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Verschiedenes..................................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Bugs der Version 1.1......................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as ist f�r die n�chste Version geplant ?.Seite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Dankesch�n !..............................Seite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Was darf man mit der Sharewareversion.....Seite 2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Die Registration...............................Seit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Was bringt mir eine Registration ?........Seit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Was bekomme ich als reg. Anwender ?.......Seite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Registration wie geht das ?...............Seit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I.Versionen von ULTRA TRACKER....................Seite 2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ULTRA TRACKER ? Was ist denn das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ist ein Musikprogramm, da� Ihnen das Erste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er Musikst�cke auf Ihrem PC mit bis zu 32 Kan�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zeitig erlaub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verwendet dabei als Instrumente sogenannte Samp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sowohl in 8 Bit als auch in 16 Bit vorliegen k�nnen. Letzte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m�glicht es Ihnen ihre Musikst�cke in CD-Qualit�t ert�nen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Und was brauch ich dazu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vorraussetz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 PC/AT oder Kompatib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ravis Ultrasound Soundkarte (min. 256 K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e VGA Grafikkarte (80x50 Zeichenmod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nd. 256 KB freien RAM Spei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. 200 KB freien Festplattenspei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icrosoft kompatible Maus + Maustre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Die 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n Sie alle Dateien in das Verzeichnis, in dem Sie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�ter haben wollen (z.B. C:\ULTRA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chlie�end starten Sie das Programm m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LTRA&gt;ultra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[CR] steht f�r die Enter Ta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Kurze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Programm ULTRA TRACKER ist nachweislich von Marc Andr�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ert worden ! Das Copyright liegt beim Autor des Program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Programmierer von ULTRA TRACKER �bernimmt keinerlei Verantwortung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ber eventuelle Sch�den jeglicher Art, die durch das Progra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TRA TRACKER entstanden sind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ber keine Angst, mir ist noch nichts passiert. :-)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Wo gibts die neuste Vers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euste Verson von ULTRA TRACKER kann unter dem Magic UL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d um die Uhr bei der "Do It ! Mailbox M�nchen" requeste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ist in der Mailbox auch als FILE (ULTRA???.*) zu hab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??? = Versionsnumm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stehen folgende Leitungen zur 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1: 089-7591828  ZYX   2:246/2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2: 089-7594950  HST   2:246/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3: 089-7591111  ZYX   2:246/76   mail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4: 089-74510230  X.75/V.110 ISDN  2:246/8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Ich hab mal ne Frage, wie kann ich Dich erreiche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: Marc Schallehn @ 2:246/76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Marc_Schallehn@Doit.fido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per Pos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o Marc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erloherstr.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689 M�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. Probleme und die L�su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 "Mein Mauszeiger geht nur bis zur 25. Zeile !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sache: - nicht bekannt - (vermutl. zu alter Maustrei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ung: Anderen (neueren !) Maustreiber verwenden, eventu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-System-Maustreiber ausprobier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it dem Microsoft Maustreiber V8.11 treten keine Probleme a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: "UT h�ngt sich gleich nach dem Start auf !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rsache: Autodetect funktioniert nicht richtig. (Hardwarebeding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�sung: UT mit Parameter starten. ultra [Base Port] (z.B. C:\&gt;ULTRA 2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Die Oberfl�che von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e Men�leis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   EDIT   SAMPLE   PLAY   QUIT  ... INFO   SETUP   ABOUT   HELP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</w:t>
      </w:r>
      <w:r>
        <w:rPr/>
        <w:t>...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 man durch einfaches anklicken mit der Maus zwis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chiedenen Men�punkten umschalt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nn Sie z.B. FILE anklicken, dann erscheinen im Men�fen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das sich gleich unterhalb der Men�leiste befindet) verschiede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�punkte, die alle etwas mit dem Begriff FILE zu tun hab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.B. laden, speichern..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eiches gilt nat�rlich auch f�r die anderen Men�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gende Men�punkte stehen zur Auswah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SONG: Ein Song wird von Festplatte / Diskette gelad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as Laufwerk + Verzeichnis kann unter dem Men�pun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eingestellt werd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ONG: Speichert den aktuellen Song auf Festplatte / Disket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ALL: Loescht alles bisher eingegebene und beginnt von Neu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ED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TTERN: Erzeugt ein neues Pattern auf jedem Ka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PATTERN: L�scht das letzte Pattern aller er�ffneten Kan�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HANNEL: Er�ffnet einen neuen Ka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HANNEL: L�scht den jeweils letzten Kanal und l�scht al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ch darin befindlichen Pattern (weg sind sie !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ON/OFF: Schaltet den Editiermodus an oder a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: Macht die letzte "Blockfunktion" r�ckg�ngi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NAME: Hier kann ein neuer Name f�r den Song angegeb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rden (max. 32 Zeic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MARK BLOCK: Schaltet die Blockmarkierung aus. (Block wird a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icht markiert" behandelt 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BLOCK: Markiert den Anfang eines Blocks a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BLOCK: Markiert das Ende eines Blocks a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LOCK: Kopiert den markierten Block an die aktue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BLOCK:  L�scht alle Daten innerhalb eines markierte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COPY: Wie COPY BLOCK, allerdings werden nur die Effekte kopie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e Noten und Samplenummern nicht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SLIDE: �ndert Effektwerte von einem Start-wert bis zu einem En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t, innherhalb eines markierten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PATTERN: Kopiert das aktuellen Pattern in ein Ande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SEQ-POS: F�gt eine neue Position im Sequenz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SEQ-POS: L�scht die aktuelle Sequenzer-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SAMPLE: Ein neues Sample von Festplatte / Diskette in de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icher der GUS gelad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kann dabei au�er dem Dateinamen auch noch 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zieller Name mit 32 Zeichen L�nge angege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da bei den 8 Buchstaben von DOS nicht im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kenntlich ist, um was f�r ein Sample es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SAMPLE: Ein Sample wird auf Festplatte / Diskette gespeichert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m es wieder zu laden, muss die Option NEG SAMP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gestellt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SAMPLE: L�scht das ausgew�hlte! Sample aus dem Speic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r GUS, �ndert alle Vorkommen dieses Samp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m Song auf 0 und �ndert die anderen Samplenummern so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� sie wieder auf das richtige Sample zei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MPNAME: Hier kann man eine neue Bezeichnung f�r d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sgew�hlte Sample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START: Hier kann der Startpunkt des Sample-Loo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LOOP END: Hier kann der End-Punkt des Sample-Lo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 LOOP-END-Punkt mu� immer nach dem LOO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-Punkt liege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8/16 BIT: �ndert die Aufl�sung des Samples von 8 Bit auf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t (und umgekeh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VOLUME: Hier kann die Grundlautst�rke des S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BIDI LOOP: Schaltet den Bidirection Mode des Samples an 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s. D.h. wenn BIDI LOOP aus ist, dann wird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p nur vorw�rts abgespielt, wenn BIDI LOOP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, wird der Loop erst vorw�rts, dan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�ckw�rts, dann vorw�rts u.s.w. abgespie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SAMPLES: Vertauscht 2 geladene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SONG: Spielt den Song von Anfang bis Ende und beginnt da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eder von Neu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PATTERN: Spielt den gerade ausgew�hlten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: Spielt ab der aktuellen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 START SONG: Beginnt mit dem Abspielen des Songs beim 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tendruck. (Praktisch wenn ein Song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statur direkt eingespielt werden so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 START PATTERN: Beginnt mit dem Abspielen des Patte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m 1. Tastend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PLAYING: Beendet das Ab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ann das Programm verlassen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er wer will das schon...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ine Info �ber den GUS-Speic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ONG DIRECTORY: Hier kann das Laufwerk und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�ndert werden in dem Songs geladen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speichert 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: Hier kann die Maske f�r die Dateien angegeben werd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e im Filesystem unter dem Punkt LOAD SONG aufgelist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den sollen (z.B. *.ult ; *.* ; a*.* ; xyz*.sam...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SAMPLE DIRECTORY: Hier kann das Laufwerk und Verzeichn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�ndert werden aus dem Samples gela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erden so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DCARD: (s.WILDCARD) Hier gilt das Gleiche wie oben, nur diesmal f�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s Filesystem unter dem Punkt LOAD SAMPLE (z.B. *.* ; *.gu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JUMP: Schaltet den Kanalsprung an oder aus. Wenn CHANN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MP an ist springt der Cursor nach jeder Einga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das n�chste Feld des Noten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SETUP: Speichert das Setup auf Festplatte /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/NEG SAMPLE: Hier kann man einstellen, welche Art von Sam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eladen werden soll (NEG = Sampledaten mit Vorzeichen;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S = Sampledaten ohne Vorzeichen). Amiga Samples k�nn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z.B. nur geladen werden, wenn NEG eingestellt is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SND Files nur, wenn POS eingestellt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/US KEYBOARD: Vertauscht z und y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gt einige sehr wichtige Informationen zum Programm 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mal ! Genau ! Gibt eine �bersicht �ber ein pa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einigkeiten. :-) (bald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er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r Mitte des Bildschirmes finden Sie den Notenedit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wird die       Hier wird der       Hier wird angezeig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ktuelle "Noten-    ausgew�hlte Kanal   ob der Kanal ein-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ilenposition"     angezeigt.          ausgeschaltet 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gew�hlten      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angezeigt.      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   #  #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OS�CHANNEL 0  ON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0�----00-00-0000�&lt;-- Das ist eine "Notenzeile"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1�----00-00-0000�&lt;- Hier steht die "Notenzeile",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Ĵ   die editiert werden kan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2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3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04�----00-00-0000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  <w:t>Ŀ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.�&lt;-CHANNELS-&gt;�........ &lt;--&gt;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      #          #</w:t>
      </w:r>
    </w:p>
    <w:p>
      <w:pPr>
        <w:pStyle w:val="PreformattedText"/>
        <w:bidi w:val="0"/>
        <w:jc w:val="left"/>
        <w:rPr/>
      </w:pPr>
      <w:r>
        <w:rPr/>
        <w:t xml:space="preserve">            �          �          ��� </w:t>
      </w:r>
      <w:r>
        <w:rPr/>
        <w:t xml:space="preserve">Scrollt _alle_ Kan�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er kann zwischen den       eins nach links o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n�len umgeschaltet         nach rec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den. (Einfach 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 Maus anklick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Die Anzeigefe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ch anklicken der Zeichen "+" und "-" kann die jeweilg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gr�ssert oder verklein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EDIT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OCTAVE+        - � &lt;����� Zeigt die gew�hlte Oktave an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LINE JUMP+    -- � &lt;����� Hier kann die Anzahl der Notenzeilen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HANNEL JUMP --- � &lt;���Ŀ  eingestellt werden, die der Cursor nach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DIT         --- � &lt;�Ŀ �  einer Noteneingabe weiterspringen soll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LK C--P--S--E-- �    � � Der CHANNEL JUMP dient dazu nach je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 �    Noteneingabe in das n�chste Notenf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 �    zu springen. (Kann im Setupmen� an o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.    �    aus geschaltet werden).</w:t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ĴPATTERN�����Ĵ    ���� Zeigt an, ob EDIT an oder ausgeschaltet ist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PATTERN USE  --- � &lt;���Ŀ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-PATTERN POS+ --- � &lt;��Ŀ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SEQ+ --- � &lt;�Ŀ�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PATTERN PLY+ --- � &lt;Ŀ���� Anzahl der Pattern insgesamt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��� </w:t>
      </w:r>
      <w:r>
        <w:rPr/>
        <w:t>Dieser Pattern wird zur Zeit editi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Hier mu� der Pattern eingestellt werd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der an der jeweiligen PATTERN 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Position gespiel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Hier kann die PATTERN PLY Position e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stellt werden. Anschlie�end m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i PATTERN SEQ das Pattern eingetra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werden, das an dieser Position im S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spielt werden soll. Der Song begin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r bei PATTERN P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</w:t>
      </w:r>
      <w:r>
        <w:rPr/>
        <w:t>SONGNAME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  </w:t>
      </w:r>
      <w:r>
        <w:rPr/>
        <w:t>&lt;� Der Name des S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 </w:t>
      </w:r>
      <w:r>
        <w:rPr/>
        <w:t>SAMPLE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������������������������+ &lt;� Der Name des Samp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�������NUMBER:     ������������+ &lt;- Der Dateiname des Sample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 </w:t>
      </w:r>
      <w:r>
        <w:rPr/>
        <w:t>Die Nummer des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SAMPLE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ENGTH   ------- � &lt;��� Die Gr��e des ausgew�hlten Sample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OP ST  ------- � &lt;��� Der Loop-Start Punkt des Sample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LOOP END ------- � &lt;��� Der Loop-End Punkt des Sample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8/16 BIT      -- � &lt;��� Ist das Sample 8 oder 16 Bit ?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OLUME       --- � &lt;��� Die Lautst�rke des Sample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IDI LOOP    --- � &lt;��� Bidirectional-Loop an oder au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-FINE TUNE+ ----- � &lt;��� Der Fine-Tune-Wert des Samples.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ĴMEMORY�����Ĵ</w:t>
      </w:r>
    </w:p>
    <w:p>
      <w:pPr>
        <w:pStyle w:val="PreformattedText"/>
        <w:bidi w:val="0"/>
        <w:jc w:val="left"/>
        <w:rPr/>
      </w:pPr>
      <w:r>
        <w:rPr/>
        <w:t xml:space="preserve">   �                  �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REE MEM    --- KB� &lt;Ŀ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   �� </w:t>
      </w:r>
      <w:r>
        <w:rPr/>
        <w:t>Soviel KB Hauptspeicher stehen noch z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Die Kanalanzei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Kanalanzeige befindet sich im unteren Bildschirmbereich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t folgenderma�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PE 4�                      &lt;���� Hier wird f�r jeden Kanal e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�                      &lt;Ĵ   Ausschlag angezeigt, wenn e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�                      &lt;Ĵ   Note gespielt wi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�                      &lt;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�0 1 2 3 4 5 6 7 8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 </w:t>
      </w:r>
      <w:r>
        <w:rPr/>
        <w:t>Zustandsanzeige der Kan�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ede Zahl (oder Buchstab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eht f�r einen der 32 Kan�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wei� = ben�tzt und angeschal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lgrau = ben�tzt und ausgeschalt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nkelgrau = nicht ben�tz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u = nicht ben�tzt und ausgeschalte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e Tastaturbelegu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 Die Partitu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 k�nnen auf dem Keyboard, wie auf einer Partitur eines Klaviers,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oten eingeben. Folgende Tasten stehen dabei f�r folgende Not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  d#      f#  g#  a#      C#  D#      F#  G#  A#     &lt;-No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� � � �  �  � � � � � �  �  � � � �  �  � 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</w:t>
      </w:r>
      <w:r>
        <w:rPr/>
        <w:t>S� �D�  �  �G� �H� �J�  �  �2� �3�  �  �5� �6� �7�  �  &lt;-Taste</w:t>
      </w:r>
    </w:p>
    <w:p>
      <w:pPr>
        <w:pStyle w:val="PreformattedText"/>
        <w:bidi w:val="0"/>
        <w:jc w:val="left"/>
        <w:rPr/>
      </w:pPr>
      <w:r>
        <w:rPr/>
        <w:t xml:space="preserve">   �  ��� ���  �  ��� ��� ���  �  ��� ���  �  ��� ��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�   �   �   �   �   �   �   �   �   �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Z/Y� X � C � V � B � N � M � Q � W � E � R � T �Z/Y� U �  &lt;-Tast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d   e   f   g   a   b   C   D   E   F   G   A   B    &lt;-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tellte Oktave        eingestellte Oktave + 1    &lt;-Ok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 Die �brigen Tast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te:            � Bedeutung:                  Men�punkt in ()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: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� Pause oder Wert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..9 � Wert 1 bis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f � Wert A bis F  (Hexadezima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OS1]� Springe zum Anfang des Pat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NDE]� Springe zum Ende des Patter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-&gt;]� Bewege Cursor nach rech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&lt;-]� Bewege Cursor nach link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Bewege Cursor nach oben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#]� Bewege Cursor nach unten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ulator]� Springe zum n�chsten Feld des Notenedi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Shift + Tabulator]� Springe zum vorherigen Feld des Noteneditors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INFG]� F�ge eine Notenzeile 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F]� L�sche Notenze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SPACE]� L�sche Notenzeil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up]� Springe 4 Zeilen nach ob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ld dn]� Springe 4 Zeilen nach un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en: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RTL + -&gt;]� Zeige das n�chste Patter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RTL + &lt;-]� Zeige das vorhergehende Pattern a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-&gt;]� Wechsle zum n�chsten Ka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Alt + &lt;-]� Wechsle zum vorhergehenden Ka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� Erh�he PATTERN SE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3]� Erniedrige PATTERN SE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� Erh�he PATTERN 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4]� Erniedrige PATTERN 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5 � Erh�he LINE J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5]� Erniedrige LINE 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 � Erh�he Okat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� Erniedriege Okt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� Stoppt die Musikausgabe auf allen Kan�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1]� Scrollt Kan�le nach links    (&lt;-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2]� Scrollt Kan�le nach rechts   (-&gt;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men�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"+"Numblk.]� N�chste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"-"Numblk.]� Vorhergehendes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TL + POS1]� �ndere Sampleloop Start     (START SAMPLE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RTL + ENDE]� �ndere Sampleloop Ende      (END SAMPLE LOO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Alt + BILD OBEN]� Erh�he FINE TUNE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Alt + BILD UNTEN]� Erniedrige FINE TUNE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B]� �ndere 8 / 16 BIT           (CHANGE 8/16BI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R]� �ndere BIDI LOOP            (CHANGE BIDI LOO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V]� �ndere Sample Lautst�rke    (CHANGE SAMPLE VOLU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�punkte: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� Erstelle neues Pattern       (NEW PATTER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� Erstelle neuen Kanal         (NEW CHANNE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� Lade Sample                  (LOAD SAMP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7 � �ndere den Songnamen         (CHANGE SONGNAM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8 � Speichere den Song           (SAVE SO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9 � �ndere das Song Verzeichnis  (CHANGE SONG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� Kanalsprung an / aus         (CHANGE TRACKJU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1]� L�sche letztes Pattern       (DEL PATT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2]� L�sche letzten Kanal         (DEL CHANN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6]� L�sche letztes Sample        (REMOVE S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7]� �ndere den Samplenamen       (CHANGE SMP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8]� Lade Song von Disk           (LOAD SO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 +  F9]� �ndere das Sample Verz.      (CHANGE SAMPLE DIRECTO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HIFT +  F10]� Speichere Setup auf Disk     (SAVE SET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F10]� �ndere Sampledata            (POS/NEG SAMP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S]� Markiere Blockstart          (START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E]� Markiere Blockende           (END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C]� Kopiere Block                (COPY BLO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K]� L�scht Block                 (CUT BLO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� Quit                         (QU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ACKSPACE]� Spiele Song                  (PLAY SONG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� Spiele Pattern               (PLAY PATTER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RTL + BACKSPACE]� Stoppt das Abspielen  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RTL + ENTER]� Stoppt das Abspielen         (STOP PLAY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Esc]� L�scht alle Daten            (RESET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I]� Zeige Info �ber GUS-Speicher (INF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Y]� Kopiert Effekte aus Block    (EFFECT COP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 + Esc]� Beginne von Neuem            (CLEAR A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O]� Schaltet Blk-Mark. aus       (UNMARK BLO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 + Einfg.]� F�gt eine neue Seq.Pos. ein  (INSERT SEQ-P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 + Entf.]� L�scht die aktuelle Seq.Pos. (DELETE SEQ-PO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K]� GER/US - Tastatur            (GER/US KEYBOA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U]� Transponiere Block nach oben (TRANSPOSE U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CRTL + D]� Transp. Block nach unten     (TRANSPOSE D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U]� UNDO                         (UNDO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+ L]� Kopiert gew�hltes Pattern    (COPY PATTER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Das Filesyst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 der Version 1.2 gibt es ein Filesystem, da� Ihnen das La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Songs und Samples erleichtern soll. Um in das Filesystem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langen, w�hlen Sie einfach den Untermen�punkt FILES, nach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den Men�punkt LOAD SAMPLE oder LOAD SONG angeklickt hab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ie k�nnen auch durch einfaches dr�cken auf die Enter T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as Filesystem gelangen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Filesystem ist folgenderma�en aufgeba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AD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 steht der Dateiname. �  � Hier steht, ob es sich um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 </w:t>
      </w:r>
      <w:r>
        <w:rPr/>
        <w:t>Verzeichnis handelt, oder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 </w:t>
      </w:r>
      <w:r>
        <w:rPr/>
        <w:t>Gr��e der Datei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A� �B� �C� �D� �E� �F� #..����������������DIRECTORY# FREE GUS-RAM: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EXAMPLE���������&gt;�DIRECTORY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G� �H� �I� �J� �K� �L� �SAMPLE������������DIRECTORY� BANK 1: 255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ALPHA1.GUS�&lt;</w:t>
      </w:r>
      <w:r>
        <w:rPr/>
        <w:t>ٰ�������</w:t>
      </w:r>
      <w:r>
        <w:rPr/>
        <w:t>23400b� BANK 2: 256KB&lt;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&gt;�M� �N� �O� �P� �Q� �R� ���������������������������</w:t>
      </w:r>
      <w:r>
        <w:rPr/>
        <w:t xml:space="preserve">۰ </w:t>
      </w:r>
      <w:r>
        <w:rPr/>
        <w:t>BANK 3: 256KB&lt;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�</w:t>
      </w:r>
      <w:r>
        <w:rPr/>
        <w:t>TEXTIT.001������#����54000b� BANK 4: 256KB&lt;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er k�nnen Sie           �ZAPSOUND.SAM���������23444b�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aktuelle         ����&gt;#ZZ��������������������3000b#  Speicher auf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ufwerk wechseln.   �                     �             GUS der noch fre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it der Maus)       �                     �             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nn Sie diese Punkt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t der Maus anklicken,   ���� Mit diesem Bal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gen Sie eine Seite        k�nnen Sie die Date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ter (oder zur�ck).          ausw�h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�� Abbrech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    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data mit oder  ���&gt; �POS SAMPLE�    �CANCEL� �OK� &lt;� Best�ti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Vorzeichen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Balken kann mit Hilfe der Cursor-Tasten beweg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t�tigen Sie ihre Wahl mit der Enter Taste, oder brechen Sie d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hl mit Esc ab. Das Laufwerk k�nnen Sie durch einfachen Druck au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dazugeh�rige Taste w�hlen (z.B. a f�r Laufwerk A ;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/NEG SAMPLE kann durch bet�tigen der Space-Taste ge�nder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Notenzeile, Effekte u.s.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ie "Notenzeile"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e Notenzeile ist bei dem Programm Ultra-Tracker etwas and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gebaut, als man es aus der Musik normalerweise gew�hnt ist ;-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handelt sich dabei n�mlich nicht um eine ganze Ansamml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n verschiedenen T�nen, sondern lediglich um die Anga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es Tones, des zu spielenden Instrumentes und um Angabe m�gli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kte. (Alles wird Hexadezimal angegeben !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Ganze sieht dann z.B. so 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1-00-00-0000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2. Effekts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2. Effekts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1. Effekts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 ���� </w:t>
      </w:r>
      <w:r>
        <w:rPr/>
        <w:t>Wert des 1. Effekts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2. Effek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 ������� </w:t>
      </w:r>
      <w:r>
        <w:rPr/>
        <w:t>1. Effekt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nummer (2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 ���������� </w:t>
      </w:r>
      <w:r>
        <w:rPr/>
        <w:t>Samplenummer (1. Stelle) [0-F]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 </w:t>
      </w:r>
      <w:r>
        <w:rPr/>
        <w:t>Oktave [0-4]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 </w:t>
      </w:r>
      <w:r>
        <w:rPr/>
        <w:t>Ton [C - B] oder [-] fuer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Erkl�rung der Effektm�glichkei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ist m�glich zu jedem Ton der gespielt werden soll a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h Effekte anzugeben. Dabei gibt es folgende M�glich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00-0000</w:t>
      </w:r>
    </w:p>
    <w:p>
      <w:pPr>
        <w:pStyle w:val="PreformattedText"/>
        <w:bidi w:val="0"/>
        <w:jc w:val="left"/>
        <w:rPr/>
      </w:pPr>
      <w:r>
        <w:rPr/>
        <w:t xml:space="preserve">          �� � ���� </w:t>
      </w:r>
      <w:r>
        <w:rPr/>
        <w:t>Wert des 2. Effekts</w:t>
      </w:r>
    </w:p>
    <w:p>
      <w:pPr>
        <w:pStyle w:val="PreformattedText"/>
        <w:bidi w:val="0"/>
        <w:jc w:val="left"/>
        <w:rPr/>
      </w:pPr>
      <w:r>
        <w:rPr/>
        <w:t xml:space="preserve">          �� ������ </w:t>
      </w:r>
      <w:r>
        <w:rPr/>
        <w:t>Wert des 1. Effekt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kt 2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 </w:t>
      </w:r>
      <w:r>
        <w:rPr/>
        <w:t>Effek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1-01-CB-E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iesem Beispiel wird der Ton C-1 mit dem 1. Sample angeschlag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Lautst�rke (Effekt C) wird dabei auf E0 gestel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us�tzlich wird auch noch die Balance (Effekt B) des Ka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�ndert (auf den Wert 07; also auf die Mi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 fragen sich jetzt bestimmt: "Und was gibt es alles f�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kte ?". Die Antwort finden Sie auf den n�chsten Sei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Die Effe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Portamento up; [0-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h�ht die Frequenz des gespielten Tones in kleinen 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- Portamento down; [0-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ringert die Frequenz des gespielten Tones in kleinen Sch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- Tone Portamento; [0 - 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h�ht oder verringert die Frequenz des gespielten Tones solan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s die Frequenz des neuen Tones erreicht 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0-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1-00-03-00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 wird der Ton C-1 angeschlagen; anschliessend wird die Frequen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ange erh�ht, bis der Ton D-1 erreicht ist (Geschwindigkeit = A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tung: Es wird solange geslided, bis der Ton erreicht ist, a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n zwischendurch andere Portamento Befehle auftauch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- Vibrato; [*0 - *F] Tiefe; [0* - F*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briert den angeschlagenen 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- Special; [0 - F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zialbefeh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t - Ereign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- Nic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- Sample wird ohne Loop gespie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- Sample wird r�ckw�rts ohne Loop gespi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.B. C-1-01-0E-000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elt das 1. Sample, aber r�ckw�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- Volume Slide; [0* - F*] Aufdrehen; [*0 - *F] Abdre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ht die Lautst�rke mit der angegebenen Geschwindigkeit auf oder 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m die Lautst�rke aufzudrehen, mu� die 1.Stelle des Effektwer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gegeben werden - um sie abzudrehen, die 2.Stelle des Effektwert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A-0001 - Lautst�rke wird mit Geschwindigkeit 1 abgedre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A-0030 - Lautst�rke wird mit Geschwindigkeit 3 aufgedre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- Balance; [0-0F] links - rec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�ndert die Balance des Kanales in 16 Stufen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..7...F = links...mitte...rec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- Volume; [0-FF] Lautstaer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 die Lautst�rke des angeschlagenen To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htung: Die Lautst�rkeregelung verl�uft nicht linear, sonde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garithmisch 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h. 7F ist nicht halbsolaut wie FF sondern viel leis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- Pattern Break [00 - 63] (Werte sind dezimal 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e n�chstes Pattern an der angegeben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D-0000 Springe zum Anfang des n�chsten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D-0020 Springe zur Position 20 des n�chsten Patte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0 - Vibrato Value [00 - 0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t die St�rke des Vibratos fest. (Befehl 4 = Vibra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.B. C-1-01-0E-0001 Setzt die geringste Vibratost�r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08 Setzt Vibratost�rke auf Normalzu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1 - Finslide up [10 - 1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Effekt 1, nur das die Frequenz nur 1x pro Notenzeile erh�h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15 Frequenz wird um den Wert 5 erh�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2 - Finslide down [20 - 2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Effekt 2, nur das die Frequenz nur 1x pro Notenzeile verringer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25 Frequenz wird um den Wert 5 verringe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9 - Retring note [90 - 9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Note wird neu angeschlagen bevor die n�chste Note gespiel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 oft die Note angeschlagen wird, h�ngt von der Geschwindigkeit 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ngs und des �bergebenen Wertes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F-0006 Geschwindigkeit 6 (also 6 Takte pro Notenze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93 Schlage Note beim 3. Takt (aus 6) neu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1-01-0E-0091 Schlage Note bei jedem Takt an (also 6 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 - FineVolslide up [A0 - A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t so wie der Effekt A, allerdings wird nur 1x pro Noten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lidet. (EA dreht die Lautst�rke a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A1 Erh�ht die Lautst�rke um den Wer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 - FineVolslide down [B0 - B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beitet so wie der Effekt A, allerdings wird nur 1x pro Notenze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slidet. (EB dreht die Lautst�rke 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B3 Verringert die Lautst�rke um den Wert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 - Cut note [C0 - C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neidet die Note am angegebenen Takt ab (die Volume wird herabgedre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E3 Spiele Note bis zum 3. Ta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- Note Delay [D0 - DF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t bis zum angegebenen Takt und spielt erst dann di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.B. C-1-01-0E-00D3 Spielt die Note ab dem 3. Ta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- Speed; [0-FF] Geschwindigk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�ndert die Geschwindigkeit des So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ist die Grundeinstellung (125 bp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"Samples.?.., Patterns..!?... WAS UM ALLES IN DER WELT IST DAS ??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egriffserkl�ru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Sample ist z.B. ein Ger�usch, eine Stimme, ein angeschlage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 auf einem Klavier... in digitaler Form. Eigentlich kann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s was man h�ren kann �ber einen sogenannten Analog/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dler (ADC) schicken und in digitaler Form auf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Sample speiche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 Grunde entscheiden 2 wichtige Faktoren �ber die Qualit�t 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s. Da w�re zun�chst einmal die Aufl�sung, die bisher in 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sten F�llen 8Bit betrug (z.B. Soundblaster, Amiga...) 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f�r den Heimgebrauch ausreichend gute Qualit�t liefert. A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 dann die ersten Soundkarten mit 16Bit Aufl�sung auf den Mark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men, erkannte man schnell, da� sich damit eine viel bessere Sou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�t erzeugen l��t und so erscheinen heute fast nur no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karten, die auch mit 16Bit abspielen (und aufnehmen) k�n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.B. PAS16, SB16 ASP, TBM,... und die GUS ;-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 2. Faktor ist die Samplefrequenz. �ltere Soundkarten schaff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stens 22kHz, d.h. sie geben 22000 mal pro Sekunde ein Signal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 Lautsprecher (oder bei der Aufnahme genau andersrum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rnere Karten schaffen meistens 44.1kHz, was dann in 16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l�sung CD-Qualit�t erreicht. Leider werden die Samples 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igender Qualit�t auch immer speicherintensiver :-(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Patte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 Pattern ist nichts weiter, als eine Zusammenfassung von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otenzeilen" zu einem Block. D.h. wenn Sie in ULTRA TRACKER e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ues Pattern erstellen, dann erhalten sie einen Block mit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eren "Notenzeile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Channel/Track/Spur oder Ka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einem Kanal einer Soundkarte kann meistens nur einen 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ein Sample zur selben Zeit erklingen. D.h. z.B. zum Abspie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s Dreiklangs ben�tigen Sie 3 Kan�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 GUS verf�gt �ber 32 digitale Kan�le, d.h. es k�nnen max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Samples (ha, nun wissen Sie was das ist ;-) ) zur selben Z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gespielt werd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ier k�nnte man jetzt aber einen Dreiklang auch auf einem Ka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geben, indem man einfach einen Dreiklang irgende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mentes sampled und dieses Sample dann �ber einen Ka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eder abspielt... Was ? Sie verstehen jetzt �berhaupt nichts mehr ?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t nichts... :-)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GUS oder Gravis Ultras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st eine meiner Meinung nach sehr gute Soundkarte von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vis und Forte Technology, die f�r das Programm ULTRA TRA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�tigt wi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besitzt 32x16Bit Kan�le, bis zu 1MB Speicher on board,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port, ein Midi-Interfac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gen Sie ihren Computerh�ndl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"Was ist eine Registration von ULTRA TRACKER 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ist etwas lebensnotwendiges, was jeder Anwender von UL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ER auch mind. einmal in seinem Leben machen sollt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Verschiede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ja, Bugs (Engl.: Fehler) gibt es leider immer ein paar :-(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kannte Bugs in der Version 1.3 sin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mm, im Moment sind mir keine Bugs bekannt :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n welche auftreten sollten, und Sie die M�glichkeit haben, im FI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 schreiben, dann k�nnen Sie mir gerne eine Netmail schicke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 Schallehn 2:246/76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hoffe die Fehler k�nnen bis zur n�chsten Version beho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as ist f�r die n�chsten Versionen geplant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seitigung der Bug's :-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ige neue Editierfunktio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ehr Effek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 Demosong mit 16Bit Samples :-)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inbinden verschiedener Sampleformate (z.B. voc, wav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nglische Dokumentatio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onverter fuer 669-, ... Soundfor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schreibung des *.ult - Dateiform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.v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in spezielles Dankesch�n a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tin Grimme: F�r die st�ndigen, schier unl�sbaren Verbesserung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rschl�ge und Erweiterungen, f�r Info's zum Pr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er und f�r den super Demosong "ROCK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ochen Ott:    F�r das Magic ULTRA in seiner Mailbox "Do It !"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o It ! Mailbox M�nchen 2:246/76: Tel.+49-89-75918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issance:   F�r das Herausgeben ihrer Ultra-Dox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inen Eltern: F�r das Korrekturlesen der Dokumentation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tz Schober, Christian Deppe, Karsten Krieg, Erik Buis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s Schehler, Marco Singer, Thorsten Dorsch, Robin Mooj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Stefan L�we: F�r ihre Registration 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r hier auch stehen m�chte: unbedingt weiterlesen ! :-)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as darf man mit der Sharewareversion von ULTRA TRACK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Kopieren der Sharewareversion von ULTRA TRACKER ist ausdr�ckl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w�nscht ! D.h. Sie k�nnen die Sharewareversion ihren Freund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kannten, Arbeitskollegen, in alle m�glichen Mailboxen u.s.w. kopiere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ne sich irgendwie strafbar zu mach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erdings darf kein Teil des Programms (Programm selber, Dok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..) auf irgendeine Weise ver�ndert werde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ch Sharewareh�ndler k�nnen das Programm in ihr Angebot aufnehmen, 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preis sollte allerdings 10.-DM nicht �bersteigen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 das Programm l�nger als 30 Tage nutzt, ohne sich registrieren z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sen, macht sich STRAFBAR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Di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Was bringt mir eine Registration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ja, eigentlich nicht viel, da ich darauf verzichtet habe irgendwelc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inschr�nkungen einzubauen. Lediglich der Vor- und Nachspann am Anfa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 am Ende des Programms entfallen (man mu� dann nicht immer so l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ten :-) ), man braucht kein schlechtes Gewissen mehr zu haben, 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t eine neue Diskette und Sie machen sich nicht straf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erdings sollte das Fehlen von Einschr�nkungen KEIN Grund sein, s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cht registrieren zu lassen ! Ich h�tte genausogut z.B. d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-Funktion weglassen k�nnen, aber wer kann dann das Program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on richtig teste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�erdem kann ich nur durch Registrationen erkennen, ob das Progra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LTRA TRACKER �berhaupt ben�tzt wird und warum sollte ich e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 weiterentwickeln, an dem keiner Interresse ha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Was bekomme ich als registrierter Anwend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ne neue Diskette, die aktuellste Version des Program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hne die l�stigen Scroller am Anfang und am Ende) und ein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pruch auf 2 Upda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s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der registrierte Anwender hat den Anspruch auf 2 "kosten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(man mu� mir dann die Original-Disk zusenden und d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�ckporto beileg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ch werde dann immer die aktuellste Version auf die Disk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pie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die 2 Updates "verbraucht" sind wird eine erneute Geb�hr v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- DM (bzw. 10 US Dollar) f�llig mit der der Anwender allerd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ederum 2 freie Updates er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h glaube das ist fair, da ich ja auch an einem Update etwas Arb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e (kopieren, zur Post bringen etc.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Registration wie geht das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nn Sie das Programm l�nger als �ber einen Testzeitraum von 30 Tag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ach dem ersten Aufruf des Programms) ben�tzen wollen, dann m�ss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sich registrieren lass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ch habe die Registrationsgeb�hr extrem niedrig gehalten, so da� s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rklich jeder, der das Programm ben�tzen will, eine Registration leis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ann und somit mir und sich selber einen gro�en Gefallen tut :-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e Registrationsgeb�hr betr�gt nur 20.- DM (incl. Versand + Disk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nerhalb Deutschlands und nur 20.- US Dollar wenn man nich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utschland woh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m sich registrieren zu lassen, drucken Sie bitte die Datei REGISTE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s und schicken sie ausgef�llt (bitte leserlich !!) an folgende 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erious                                         Myste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/o Marc Schallehn           Achtung:              c/o Marc Schalle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erloherstr.141    Nach dem 1.July 1993 gelten   Camerloherstr.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0 M�nchen 21       die neuen Postleitzahlen:    80689 M�nc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RMANY                 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e k�nnen die 20.- DM (20.- US Dollar) entweder in Bar, als Sche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er als �berweisung auf folgendes Konto ent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erische Vereinsb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Z: 700 202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to Nr. 45 444 7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te geben Sie als Verwendungszweck das Kennwort "ULTRA" und ih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llst�ndige Adresse an !! (Bitte schicken sie auch bei einer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berweisung die Registration an mich. Danke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 unvollst�ndige oder unleserlich geschriebene Registrationen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 keine R�cksicht genommen werd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LTRA TRACKER  DOKUMENTATION                  Se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93 by Mysterious - MAS                    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Versionen von ULTRA TR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0 - 06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1 - 10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kleine Bugs beseit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Tone Protamento, Protamento up/down Routine (Pro Tracker komp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�nderung der Men�aufteil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en: EFFECT COPY, SAV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ltraklick beseitigt ! :-)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er "Absolute Stille" Bug beseitigt :-) (Hi Mark 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Effekte: D, E1, E2, E9,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2 - 21.06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us-Bug beseitigt (?) (Sagt mir bescheid, wenns klappt :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andere Bugs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Sch�nheitsfehler beseitig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 neue Editor-Tasten: Bild up/dn, Shift +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en: CLEAR ALL, (Song) - WILDCARD, (Sample) -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nummer-Anzeige in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Soundausgabe bei weniger als 32 Kanaelen verbessert (bei 32 bleibt 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e es bisher war :))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lesystem eingebaut 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Version 1.3 - 13.07.19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lade- und speicherklick beseitigt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lockmarkierung eingeb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inige kleine Bugs gefixed 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Scroll"-Funktion eingeba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Funktionen: UNMARK BLOCK, EFFECT SLIDE, COPY PATTER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SEQ-POS, DELETE SEQ-POS, SWAP SAMPLES, PL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/US KEYBOARD, EDIT ON/OFF, (REMOVE SAMPLE), TRANSPOSE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POSE DOWN, UNDO 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ample Remove-System eingebaut !! ("Nicht immer nur das Letzte !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eue Effekte: E0, ED, EA, 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*.mod to *.ult converter beigeleg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