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۲��     �</w:t>
      </w:r>
      <w:r>
        <w:rPr/>
        <w:t>¿��� ��  ¿ �¿�Ŀ��� ¿��  ¿�Ŀ     �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۲������    � �</w:t>
      </w:r>
      <w:r>
        <w:rPr/>
        <w:t>Ĵ �� �   � ����Ĵ � �� � ���  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۲����     � � � � � ��  � �� � � ��� � ����     �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             </w:t>
      </w:r>
      <w:r>
        <w:rPr/>
        <w:t>BETA 0.7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akeTracker 0.7 Revis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 Channel tracker for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eTracker has been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rbo Pascal 6.0 (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s ProTracker 31 inst./all Fast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nd system by Twad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Tracker idea and code by Dr. 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and demotune by Dr. 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code goes in about 10000 line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cal and Assembly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are also some smaller 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have not been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id sh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Tracker: An X-Pose production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document:                                    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gging, info and credits...................................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info on TakeTracker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s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.........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effects in TT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releases of TT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16.EXE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mo tune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 on Take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 to  TakeTracker.   You  now  have  the  latest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racker.  TakeTracker is  a  multichannel  song-editing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very  advanced  functions.   This  tracker can handle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of music.  For long  time  there  have been a stand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mited to 4 channels.  Taketracker takes a step beyond into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  There are also a lot of other trackers, which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better than  TakeTracker,  but  I  think  TakeTracker 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lmost ANY piece of music  with  a  tracker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,  from  Beethoven  classics  to  todays techno piece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miga a lot of  known  (and unknown) pieces has bee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know the Amiga and the  ProTracker - I must say I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akeTracker as equal as  possible.   I've  just  go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  with the screen resolution on the PC.  Therefore m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version look a bit "weird" the first time.  But you will g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The  most  used  keypresses  in  PT  (that  I use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Tracker has been made mainly for private use, actually  I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 to  release  it  after  all.   But Twaddler convinc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t.  And I don't  regret.   This tracker is now very dis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looked like in the beginning.  Actually, I never plan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a  such  nice  program.   As  long  it was better th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rograms, it was allright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ersion  of  TakeTracker  you've  got  here  only 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ffects (for more  help  on  this  subject, look at: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in 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xx -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y - Volume slide (does not work 100% 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xy - Set speed (NOT BPM (tempo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        - Play all notes and effects in curren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             - Toggle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Enter         - Push current track 1 r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BackSpace     - Pull current track 1 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ft+F4            - Copy track to buff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ft+F5            - Paste track to buff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Left/right    - Shift channels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D               - Disk 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-S               -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/F2               - Octave l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 F1-F10        - Store effect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 F1-F10          - Paste effect previously stored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 Left/right     - Next/previou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(numeric)         - Next song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numeric)         - Previous song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Up             - Go 15 r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           - Go 15 r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        - Go to top of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        - Go to last row of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: not implemente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ffects in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oday, TT uses all the normal  ProTracker  effects,  so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effects  should  have NO PROBLEM AT ALL using th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any new users of this kinda trackers, I will explai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consists of three hexadecimal numbers -  the  leading 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 WHAT  effect to use.  Example: If the leading digit i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digits are  1  and  4  (ie C14) the volume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will be set to 14 hex when playing  the  row  where  C14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.   C20  will set the volume to 20 hex.  The maximum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ffects are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w as TT1 is  finished  I  think  it's  in time with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nd some REALLY relaxing.  But when I feel like I w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version of TT,  I  will  at  least  improv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640x480x16 Resolution (like ProTracker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16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command-line  player  of 16 channel modules ONL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plays 16 channel mods since there already exist enough 4,6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players.  This player is actually exactly the same  replay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used  in  TakeTracker,  just with a worse load-routin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16 channel mods.  Watch along new updates of</w:t>
        <w:tab/>
        <w:t>Take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 a new version of the player-system from Twaddler until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mo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mo tune; TTDEMO.MOD is a little module that has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ery short while.  It is composed  by  me  (erm...)  in 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Hope someone will find help in th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'm not too wrong this tune willbe used in our soon-com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ADACH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Hi to all I know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.  Zon  October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