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summary of the MultiTracker Module (MTM) from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programmers who wish to support the format in any mann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effects are defined as the current Protracker effects standa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ummary of this standard is provided in the documentation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cker Modu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�Length�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�3     �"MTM"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�BYTE  �version number - upper nybble is major version #, l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                 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�20    �ASCIIZ son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�WORD  �number of track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�BYTE  �last pattern numbe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�BYTE  �last order number to play (songlength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�WORD  �length of extra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�BYTE  �number of samples saved (N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 �BYTE  �attribute byte (currently defined a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�BYTE  �beat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  �BYTE  �number of tracks to be play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�32    �voice pa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     �NOS*37�Instrumen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22    �samp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WORD �sample leng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WORD �offset of beginning of sample loop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WORD �offset of end of sample loop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YTE  �finetun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YTE  �standard volume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YTE  �attribute byte: bit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                0   0=8 bit sample 1=16 bi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                1-7 undefined (set to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+     �128   �Pattern or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S*37)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+    �trks* �Track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S*37)�192   �Each track is saved independently and takes exactly 19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The tracks are arranged as 64 consecutive 3-byte not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not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  BYTE 0   BYTE 1   BY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 ppppppii iiiieeee 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 p = pitch value (0=no pitch st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 i = instrument number (0=no instrumen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 e = eff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 a = effec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+    �      �Track sequenc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*37+ �  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*192�(last pattern saved + 1)*32 WORD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The track sequencing data is really just a listing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track is used as which voice in each saved patter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necessary since one track may be a part of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patterns. (not orders)  Doing this saves much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wasted in a normal MOD by repetition of certain track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and over again through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Note that track zero is never saved, but always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an empty track.  Therefore, track numbering for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tracks really starts 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The data is organized in sets of 32 voices.  First 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WORD representing which track is in pattern 0, voice 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next WORD is pattern 0, voice 1, etc.  This is rep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each pattern saved, giving a total track sequencing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32 WORDS per patter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If your code uses MOD-style memory organization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play MTM's.  You merely jump to the track sequencing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then load each pattern separately by jumping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between the track sequences and the actual track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+    �Header�Extra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*37+ �says. �(Length specified in th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*192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+(last pattern saved + 1)*32*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+    �sample�Raw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*37+ �length�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*192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+(last pattern saved + 1)*32*2+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extra comment fiel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